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crease of the mass transfer rate across a phase boundary in a plate column with moving bed elements</w:t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(OTKA T 037498)</w:t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There are numerous unit operations in the field of chemical engineering (such as absorption, desorption, scrubbing, distillation, etc.) which can only be carried out if gas (vapour) / liquid contacting is applied. The principal dimension of the operating equipment depends on the diffusion rate. The application of three – phase, fluid disperse systems yield much better results than the use of traditional fixed bed or plate columns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The aim of the research work to determine of the three-phase fluid disperse column hydrodynamical characteristics: pressure drop values, liquid hold-up, porosity of the bed, etc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Determination of the three-phase, fluid disperse columns mass transfer characteristics: height of transfer unit (gas side and liquid side)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Working up of the design method for the application of fluid disperse columns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12:00Z</dcterms:created>
  <dc:creator>Adminisztracio</dc:creator>
  <dc:description/>
  <dc:language>en-US</dc:language>
  <cp:lastModifiedBy>GULYASA</cp:lastModifiedBy>
  <cp:lastPrinted>2002-09-30T15:17:00Z</cp:lastPrinted>
  <dcterms:modified xsi:type="dcterms:W3CDTF">2002-10-01T07:12:00Z</dcterms:modified>
  <cp:revision>2</cp:revision>
  <dc:subject/>
  <dc:title>Increase of the mass transfer rate across a phase boundary in a plate columns with moving bed elements</dc:title>
</cp:coreProperties>
</file>