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The cytokine pattern of cell lines with keratinocyte origin is measured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in the function of human papillomavirus encoded proteins. Cytokine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pattern is determined by the relative ratios of cytokine mRNAs and house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keeping host genes. In surgical biopsies of lesions on the uterine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cervix, the cytokine mRNA expression and the expression of the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papillomaviral antigens are detected. The cellular immunity of patients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with cervical atypia is tested with IFN-gamma and IL-4 ELISPOT method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using recombinant papillomaviral antigens. To assess the natural course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nd the recurrence of papillomavirus mediated squamous dysplasia,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retrospective analysis is performed on the associatiobn of the high risk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PV types, the outcome of the infection and the viral load and the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presence of HPV infection after treatment for cervical intraepithelial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neoplasia.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Dr. Kónya József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OTKA T 038416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--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Jozsef Konya M.D., Ph.D.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ssistant Professor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Department of Medical Microbiology,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University of Debrecen, Medical Center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-4012 Debrecen, P.O. Box 17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UNGARY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tel/fax: +36 52 417 5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9:11:00Z</dcterms:created>
  <dc:creator>keszlern</dc:creator>
  <dc:description/>
  <dc:language>en-US</dc:language>
  <cp:lastModifiedBy>JeneyN</cp:lastModifiedBy>
  <dcterms:modified xsi:type="dcterms:W3CDTF">2002-10-03T14:36:00Z</dcterms:modified>
  <cp:revision>2</cp:revision>
  <dc:subject/>
  <dc:title>Az OTKA által támogatott kutatási tervem angol nyelvû összefoglalóját</dc:title>
</cp:coreProperties>
</file>