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rPr>
      </w:pPr>
      <w:r>
        <w:rPr>
          <w:rFonts w:cs="Times New Roman" w:ascii="Times New Roman" w:hAnsi="Times New Roman"/>
          <w:sz w:val="24"/>
        </w:rPr>
        <w:t xml:space="preserve">Development of a large size 3D  projection and camera system for telepresence, simulation and air-surveillance applications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The aim of the project is to develop a revolutionary, wall-size holographic display and 3D camera system for special applications which enable the realization of real-time virtual telepresence that could be seen so far only in sci-fi movies. This application will have special importance in military operations, significantly contributing to cost-effective and safe activities. </w:t>
      </w:r>
    </w:p>
    <w:p>
      <w:pPr>
        <w:pStyle w:val="Normal"/>
        <w:jc w:val="both"/>
        <w:rPr/>
      </w:pPr>
      <w:r>
        <w:rPr/>
        <w:t>In the framework of the project the members of the consortia (Holografika, Ministry of Defence Technology Agency, Graphisoft, Technical University of Budapest) will realize a 3D projection system, based on the proven principles of the 3D monitor developed and demonstrated by Holografika by the end 2001, with special applications in telepresence, CAD (architecture), creation of virtual environment, simulation (landscape simulation, unmanned aircraft), military air-space surveillance and air traffic control.</w:t>
      </w:r>
    </w:p>
    <w:p>
      <w:pPr>
        <w:pStyle w:val="Normal"/>
        <w:jc w:val="both"/>
        <w:rPr/>
      </w:pPr>
      <w:r>
        <w:rPr/>
        <w:t xml:space="preserve">The system, that is planned to be developed by the end of 2004, would like to provide a complex solution for the outstanding problems of 3D data acquisition and displaying, by visualizing spatial data available either in CAD applications, radar pictures, etc. or realizing 3D acquisition of real objects with the help of a special 3D camera system and displaying it on a special reflection or transmission type holographic screen. </w:t>
      </w:r>
    </w:p>
    <w:p>
      <w:pPr>
        <w:pStyle w:val="Szvegtrzs3"/>
        <w:rPr/>
      </w:pPr>
      <w:r>
        <w:rPr/>
      </w:r>
    </w:p>
    <w:p>
      <w:pPr>
        <w:pStyle w:val="Normal"/>
        <w:rPr/>
      </w:pPr>
      <w:r>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20"/>
      <w:szCs w:val="20"/>
    </w:rPr>
  </w:style>
  <w:style w:type="paragraph" w:styleId="Szvegtrzs3">
    <w:name w:val="Szövegtörzs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14:00Z</dcterms:created>
  <dc:creator>Dobrányi Zsuzsa</dc:creator>
  <dc:description/>
  <dc:language>en-US</dc:language>
  <cp:lastModifiedBy>GULYASA</cp:lastModifiedBy>
  <dcterms:modified xsi:type="dcterms:W3CDTF">2002-10-01T13:14:00Z</dcterms:modified>
  <cp:revision>2</cp:revision>
  <dc:subject/>
  <dc:title>Development of a large size 3D  projection system for telepresence, simulation and airsurveillance applications </dc:title>
</cp:coreProperties>
</file>