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mallCaps/>
          <w:lang w:val="en-GB"/>
        </w:rPr>
        <w:t xml:space="preserve">Programme for the qualitative and quantitative development and expansion of the forest assets and for the modernisation of wood utilisation in Hungary </w:t>
        <w:br/>
      </w:r>
      <w:r>
        <w:rPr>
          <w:lang w:val="en-GB"/>
        </w:rPr>
        <w:br/>
      </w:r>
      <w:r>
        <w:rPr>
          <w:b/>
          <w:sz w:val="20"/>
          <w:lang w:val="en-GB"/>
        </w:rPr>
        <w:t>(„FOREST-WOOD” Research Programme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February 2001., a consortium of twenty members submitted the above proposal for the National Research and Development Programs, with a twofold </w:t>
      </w:r>
      <w:r>
        <w:rPr>
          <w:u w:val="single"/>
          <w:lang w:val="en-GB"/>
        </w:rPr>
        <w:t>purpose: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To help preventing ecological dangers while meeting the increasing wood product demand through the qualitative improvement and expansion of the Hungarian national forest asset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To resolve the contradictions between the needs of forest protection and increased utilisation of wood – an environment friendly, renewable resource.</w:t>
      </w:r>
    </w:p>
    <w:p>
      <w:pPr>
        <w:pStyle w:val="Bullet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ogramme incorporates </w:t>
      </w:r>
      <w:r>
        <w:rPr>
          <w:u w:val="single"/>
          <w:lang w:val="en-GB"/>
        </w:rPr>
        <w:t>eight thematic areas: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Qualitative improvement of the forest assets,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Professional preparation of new afforestation programs,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Qualitative and quantitative assessment of long-term forest assets,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Energy-related utilisation of forest products,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New methods for utilising chip and pulp material,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Modernising high-quality roundwood utilisation,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New, competitive forest product development,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ating forest and wood industry developments into rural development programs.</w:t>
      </w:r>
    </w:p>
    <w:p>
      <w:pPr>
        <w:pStyle w:val="Normal"/>
        <w:rPr>
          <w:lang w:val="en-GB"/>
        </w:rPr>
      </w:pPr>
      <w:r>
        <w:rPr>
          <w:lang w:val="en-GB"/>
        </w:rPr>
        <w:t>Each of the above areas is head up by a top Hungarian expert of the given field. Many researchers as well as industrial partners partake in each research task.</w:t>
      </w:r>
    </w:p>
    <w:p>
      <w:pPr>
        <w:pStyle w:val="Normal"/>
        <w:rPr/>
      </w:pPr>
      <w:r>
        <w:rPr>
          <w:lang w:val="en-GB"/>
        </w:rPr>
        <w:t>The consortium consists of three research and consulting institutions, and seventeen forestry and wood industries companies. The co-ordinating institution is the University of West Hungary. The project started in 2001 and terminates in 2004, and has a total budget of € 1,920,000. Of this, the National Research and Development Program granted € 1,200,000, while consortium members finance the remaining € 720,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 of the </w:t>
      </w:r>
      <w:r>
        <w:rPr>
          <w:u w:val="single"/>
          <w:lang w:val="en-GB"/>
        </w:rPr>
        <w:t>achievements up to date</w:t>
      </w:r>
      <w:r>
        <w:rPr>
          <w:lang w:val="en-GB"/>
        </w:rPr>
        <w:t xml:space="preserve"> are detailed below: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Assessing the species composition of forests and woodlands, and established a national database, as a preparation for shaping and implementing a forestry species strategy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Pinpointing the areas that may be used for afforestation in the Great Plain area (a substantial part of Hungary)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Determination of the requirements for a seedling planter configuration, and developing it, to facilitate the mass-production of propagation materials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Developing methods for the identifying the origin of wood and a quality certification system for the Hungarian wood industry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inpointing sampling locations for and performing a critical literature review on the most important Hungarian wood species (black locust, beech, oaks, pine and poplar); 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Proposing new forestry practices for producing wood for energy uses, and designing and building experimental pyrolisis appliances and gas generators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Proposing new composite products that might be viable for Hungarian production, and starting laboratory scale experiments to assess their properties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Modelling Hungarian sawmills to estimate the technological needs for processing the high volume of logs expected to result from mass-scale future afforestation programmes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boratory-scale experiments for applying new drying and steaming methods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Application of the reflection-optical stress-assessment in wood industries for the first time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aring integration of the wood industries into the Hungarian recycling legislation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Extending the use of under-utilised species to new application (e.g. garden furniture);</w:t>
      </w:r>
    </w:p>
    <w:p>
      <w:pPr>
        <w:pStyle w:val="Bullet"/>
        <w:numPr>
          <w:ilvl w:val="0"/>
          <w:numId w:val="1"/>
        </w:numPr>
        <w:rPr>
          <w:lang w:val="en-GB"/>
        </w:rPr>
      </w:pPr>
      <w:r>
        <w:rPr>
          <w:lang w:val="en-GB"/>
        </w:rPr>
        <w:t>Developing new plane knives that provide extra fine surface quality that makes sanding unnecess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23:00Z</dcterms:created>
  <dc:creator>Faipari Kutató Központ</dc:creator>
  <dc:description/>
  <dc:language>en-US</dc:language>
  <cp:lastModifiedBy>GULYASA</cp:lastModifiedBy>
  <dcterms:modified xsi:type="dcterms:W3CDTF">2002-10-07T05:23:00Z</dcterms:modified>
  <cp:revision>2</cp:revision>
  <dc:subject/>
  <dc:title>Programme for the qualitative and quantitative development and expansion of the forest assets and for the modernisation of wood utilisation in Hungary </dc:title>
</cp:coreProperties>
</file>