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6972300" cy="4251960"/>
            <wp:effectExtent l="0" t="0" r="0" b="0"/>
            <wp:wrapTopAndBottom/>
            <wp:docPr id="1" name="tol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l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ccessive embankment strenghtening along the Tisza and her tributari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5" w:leader="none"/>
      </w:tabs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46:00Z</dcterms:created>
  <dc:creator>Tornay Enikő</dc:creator>
  <dc:description/>
  <dc:language>en-US</dc:language>
  <cp:lastModifiedBy>Tornay Enikő</cp:lastModifiedBy>
  <cp:lastPrinted>2000-07-10T08:49:00Z</cp:lastPrinted>
  <dcterms:modified xsi:type="dcterms:W3CDTF">2000-07-10T07:52:00Z</dcterms:modified>
  <cp:revision>1</cp:revision>
  <dc:subject/>
  <dc:title/>
</cp:coreProperties>
</file>