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rade barriers have largely been removed, not only in Europe but also world wide.   Manufacturers are finding that their distinguishable markets are swiftly evolving into a single, global market plac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mpanies no longer wish to cover all aspects of production; they increasingly focus on their core business, decentralising other tasks using business units, which operate more or less independentl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duction is increasingly organised in networks of suppliers, manufacturers and users, evolving towards service compani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 xml:space="preserve">Extended/networked/virtual enterprises are becoming extremely important organisational concepts.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bjectives of the project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To create an European forum  for the development, dissemination and exchange of scientific and technological knowlegde and ideas encompassing the major aspects involved in an extended enterprise,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o increase synergy among national, EU, pan-European (HEUREKA etc.) projects,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o provide inputs and recommendations to RTD programme partners on opportunities for improving synergy and co-ordination of funding activities, on strategic research needs  (impact on FP6), as well as on medium/long term research issues ,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To nurture new projects in this area, whose goals are  coherent with an integrated view of he extended enterprise. 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The network will act as a forum to support open discussion among technical experts from different but still related disciplines: product development process, manufacturing, logistics, knowledge management, optimisation, supply chain management, statistical analysis, design, consumer relationships, organisation et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network will integ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The experience gained inside each project particip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The international expert knowledge and expert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The state of the a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o a “green book” which will be used  as a support for new initiatives and a valuable additional input for policy mak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2:00Z</dcterms:created>
  <dc:creator>peter</dc:creator>
  <dc:description/>
  <dc:language>en-US</dc:language>
  <cp:lastModifiedBy>Kiss Dóra</cp:lastModifiedBy>
  <dcterms:modified xsi:type="dcterms:W3CDTF">2002-09-30T13:02:00Z</dcterms:modified>
  <cp:revision>2</cp:revision>
  <dc:subject/>
  <dc:title>Trade barriers have largely been removed, not only in Europe but also world wide</dc:title>
</cp:coreProperties>
</file>