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neral Project Information</w:t>
        <w:br/>
        <w:t>Objectives:</w:t>
      </w:r>
      <w:r>
        <w:rPr/>
        <w:t xml:space="preserve"> This project aims to develop technology for the production of iron-based amorphous ribbons and nanocrystalline cores. Application of these cores in power electronic devices instead of ferrite or perm alloy cores should reduce their weight, overall dimensions, energy consumption, and improve their performance. </w:t>
        <w:br/>
        <w:t>The project proposed shall include basic research into crystallisation process taking place in amorphous ribbons and determination of their magnetic properties, development of technology for the production of amorphous ribbons and nanocrystalline cores, and development of prototype power electronic devices using soft magnetic nanocrystalline cores. The expected results include commencing production of amorphous ribbons, nanocrystalline cores and power electronic devices.</w:t>
        <w:br/>
      </w:r>
      <w:r>
        <w:rPr>
          <w:b/>
        </w:rPr>
        <w:t>Title: Soft magnetic nanomaterials for high temperature and high frequency functional application in power electronics</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56:00Z</dcterms:created>
  <dc:creator>Kiss Dóra</dc:creator>
  <dc:description/>
  <dc:language>en-US</dc:language>
  <cp:lastModifiedBy>Kiss Dóra</cp:lastModifiedBy>
  <dcterms:modified xsi:type="dcterms:W3CDTF">2002-09-30T11:57:00Z</dcterms:modified>
  <cp:revision>1</cp:revision>
  <dc:subject/>
  <dc:title>General Project Information</dc:title>
</cp:coreProperties>
</file>