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720" w:after="480"/>
        <w:ind w:hanging="0"/>
        <w:jc w:val="left"/>
        <w:rPr>
          <w:sz w:val="24"/>
        </w:rPr>
      </w:pPr>
      <w:r>
        <w:rPr/>
        <w:t>EGÉSZSÉGNEVELÉS</w:t>
        <w:br/>
        <w:t>AZ OSZTÁLYFŐNÖKI ÓRÁKON</w:t>
      </w:r>
    </w:p>
    <w:p>
      <w:pPr>
        <w:pStyle w:val="Normal"/>
        <w:ind w:hanging="0"/>
        <w:rPr>
          <w:b/>
          <w:b/>
          <w:bCs/>
          <w:kern w:val="2"/>
          <w:szCs w:val="36"/>
        </w:rPr>
      </w:pPr>
      <w:r>
        <w:rPr>
          <w:b/>
          <w:bCs/>
          <w:kern w:val="2"/>
          <w:szCs w:val="36"/>
        </w:rPr>
        <w:t>dr. Kulisics László, Felvinczi Katalin, dr. Rácz József, Rébay Lajos, Tábori Anna</w:t>
      </w:r>
    </w:p>
    <w:p>
      <w:pPr>
        <w:pStyle w:val="Heading1"/>
        <w:ind w:hanging="0"/>
        <w:jc w:val="left"/>
        <w:rPr>
          <w:sz w:val="24"/>
        </w:rPr>
      </w:pPr>
      <w:r>
        <w:rPr/>
        <w:t>5–12. évfolyam</w:t>
      </w:r>
    </w:p>
    <w:p>
      <w:pPr>
        <w:pStyle w:val="Normal"/>
        <w:rPr/>
      </w:pPr>
      <w:r>
        <w:rPr/>
        <w:t xml:space="preserve">A 28/2000. (IX. 21.) OM rendelet szerint „Az iskola helyi tantervébe – az osztályfőnöki nevelő és oktató munkához kapcsolódva – be kell építeni az egészséges életre nevelést, illetve egészségvédelmet szolgáló tananyagot, melynek időkerete az </w:t>
      </w:r>
      <w:r>
        <w:rPr>
          <w:i/>
        </w:rPr>
        <w:t>5–12. évfolyamon</w:t>
      </w:r>
      <w:r>
        <w:rPr/>
        <w:t xml:space="preserve"> nem lehet kevesebb tanévenként </w:t>
      </w:r>
      <w:r>
        <w:rPr>
          <w:i/>
        </w:rPr>
        <w:t>10 tanórai</w:t>
      </w:r>
      <w:r>
        <w:rPr/>
        <w:t xml:space="preserve"> foglalkozásnál (10. § (5.)”.</w:t>
      </w:r>
    </w:p>
    <w:p>
      <w:pPr>
        <w:pStyle w:val="Normal"/>
        <w:rPr/>
      </w:pPr>
      <w:r>
        <w:rPr/>
        <w:t>A tartalmi körök (óracímek) meghatározásánál a következő szempontokat tartottuk szem előtt:</w:t>
      </w:r>
    </w:p>
    <w:p>
      <w:pPr>
        <w:pStyle w:val="Pont"/>
        <w:numPr>
          <w:ilvl w:val="0"/>
          <w:numId w:val="2"/>
        </w:numPr>
        <w:ind w:left="851" w:hanging="284"/>
        <w:rPr/>
      </w:pPr>
      <w:r>
        <w:rPr/>
        <w:t>az egészségfejlesztés, -védelem legfontosabb elméleti és gyakorlati megfontolásai;</w:t>
      </w:r>
    </w:p>
    <w:p>
      <w:pPr>
        <w:pStyle w:val="Pont"/>
        <w:numPr>
          <w:ilvl w:val="0"/>
          <w:numId w:val="2"/>
        </w:numPr>
        <w:ind w:left="851" w:hanging="284"/>
        <w:rPr/>
      </w:pPr>
      <w:r>
        <w:rPr/>
        <w:t>az adott életkori csoport ismert és legjellegzetesebb fejlődés- és szociálpszichológiai meghatározói, jellegzetességei;</w:t>
      </w:r>
    </w:p>
    <w:p>
      <w:pPr>
        <w:pStyle w:val="Pont"/>
        <w:numPr>
          <w:ilvl w:val="0"/>
          <w:numId w:val="2"/>
        </w:numPr>
        <w:ind w:left="851" w:hanging="284"/>
        <w:rPr/>
      </w:pPr>
      <w:r>
        <w:rPr/>
        <w:t>a legégetőbb, alkalmasint társadalmi méreteket öltő népegészségügyi problémák adott életkori csoporton belüli jelentkezési módjait;</w:t>
      </w:r>
    </w:p>
    <w:p>
      <w:pPr>
        <w:pStyle w:val="Pont"/>
        <w:numPr>
          <w:ilvl w:val="0"/>
          <w:numId w:val="2"/>
        </w:numPr>
        <w:ind w:left="851" w:hanging="284"/>
        <w:rPr/>
      </w:pPr>
      <w:r>
        <w:rPr/>
        <w:t>az egészségmagatartás befolyásolásának lehetőségeit;</w:t>
      </w:r>
    </w:p>
    <w:p>
      <w:pPr>
        <w:pStyle w:val="Pont"/>
        <w:numPr>
          <w:ilvl w:val="0"/>
          <w:numId w:val="2"/>
        </w:numPr>
        <w:ind w:left="851" w:hanging="284"/>
        <w:rPr/>
      </w:pPr>
      <w:r>
        <w:rPr/>
        <w:t>az általános iskola 5–8. évfolyamaira kimunkált egészségtan modul legfontosabb elemeit.</w:t>
      </w:r>
    </w:p>
    <w:p>
      <w:pPr>
        <w:pStyle w:val="Heading2"/>
        <w:ind w:hanging="0"/>
        <w:rPr/>
      </w:pPr>
      <w:r>
        <w:rPr/>
        <w:t>Mi az egészség?</w:t>
      </w:r>
    </w:p>
    <w:p>
      <w:pPr>
        <w:pStyle w:val="Normal"/>
        <w:rPr/>
      </w:pPr>
      <w:r>
        <w:rPr/>
        <w:t>Az egészségről alkotott nézetek nagyon változatosak, az egészség többféleképpen is definiálható: az egyszerűbb megközelítések mellett léteznek átfogó filozofikus vagy morális felfogások is. Másképp gondolkodnak az egészségről például a laikusok és másképp az egészségügyben dolgozók, de a különböző kultúrákban, társadalmakban ugyancsak eltérő módon vélekednek és beszélnek róla.</w:t>
      </w:r>
    </w:p>
    <w:p>
      <w:pPr>
        <w:pStyle w:val="Normal"/>
        <w:rPr/>
      </w:pPr>
      <w:r>
        <w:rPr/>
        <w:t xml:space="preserve">Tökéletes, minden szemléletet kielégítő definíciót eddig még nem sikerült alkotni. Jelenleg két, egymástól markánsan különböző felfogás létezik: a pozitív és a negatív megközelítésmód. A kettő közül hosszú ideig a nyugati orvostudományi modell által értelmezett </w:t>
      </w:r>
      <w:r>
        <w:rPr>
          <w:i/>
          <w:iCs/>
        </w:rPr>
        <w:t xml:space="preserve">negatív szemlélet </w:t>
      </w:r>
      <w:r>
        <w:rPr/>
        <w:t>volt az uralkodó, mely az egészséget a betegség vagy egyéb kórállapot hiányának tekintette. Ennek a szemléletnek az utóhatása jelenleg is szinte mindenütt érvényesül.</w:t>
      </w:r>
    </w:p>
    <w:p>
      <w:pPr>
        <w:pStyle w:val="Normal"/>
        <w:rPr/>
      </w:pPr>
      <w:r>
        <w:rPr/>
        <w:t xml:space="preserve">A társadalomtudósok egészségről alkotott felfogása, valamint a keleti orvoslás bizonyos tapasztalatai révén a tudományos orvoslás azonban mélyreható kritikát kapott, és az egészségfogalom kialakításakor új tényezők kerültek előtérbe, mint például a szociális tényezők. Ennek is köszönhető, hogy az egészségfejlesztés területén az egészség </w:t>
      </w:r>
      <w:r>
        <w:rPr>
          <w:i/>
          <w:iCs/>
        </w:rPr>
        <w:t xml:space="preserve">pozitív definíciója </w:t>
      </w:r>
      <w:r>
        <w:rPr/>
        <w:t>vált irányadóvá, mely a jólléti, közérzeti állapotra utal. Az egészség holisztikus szemlélete ugyancsak nagy hangsúlyt kap, mely különböző dimenziók (környezeti, szociális, egyéni) sajátos hatásait, valamint egymással való kölcsönhatásait is figyelembe veszi.</w:t>
      </w:r>
    </w:p>
    <w:p>
      <w:pPr>
        <w:pStyle w:val="Normal"/>
        <w:rPr/>
      </w:pPr>
      <w:r>
        <w:rPr/>
        <w:t xml:space="preserve">Az </w:t>
      </w:r>
      <w:r>
        <w:rPr>
          <w:i/>
          <w:iCs/>
        </w:rPr>
        <w:t xml:space="preserve">Egészségügyi Világszervezet </w:t>
      </w:r>
      <w:r>
        <w:rPr/>
        <w:t>által megfogalmazott definíció az egészséget a társadalmi és az egyéni teljesítmény felől közelíti meg, és hangsúlyozza az egészség dinamikus és pozitív természetét. Az egészséget alapvető emberi jognak, „az élethez szükséges erőforrásnak” tekinti, mely egyben társadalmi befektetés is. E szélesen értelmezett definíció bizonyos problémákat vethet fel, mivel megnehezíti a gyakorlati prioritások felismerését. Mégis fontos, hogy az egészségfogalom kiterjedt jelentéstartalma miatt az adott helyzethez leginkább igazodó szempontokat állítsák a szakemberek előtérbe, ami természetesen az egészségfejlesztésben dolgozók elsődleges feladata is.</w:t>
      </w:r>
    </w:p>
    <w:p>
      <w:pPr>
        <w:pStyle w:val="Heading2"/>
        <w:ind w:hanging="0"/>
        <w:rPr/>
      </w:pPr>
      <w:r>
        <w:rPr/>
        <w:t>Mi az egészségfejlesztés?</w:t>
      </w:r>
    </w:p>
    <w:p>
      <w:pPr>
        <w:pStyle w:val="Normal"/>
        <w:rPr/>
      </w:pPr>
      <w:r>
        <w:rPr/>
        <w:t xml:space="preserve">Az egészségfejlesztés fogalma viszonylag új keletű még az e területen dolgozó magyar szakemberek számára is, ennek ellenére gyökerei sok-sok évre nyúlnak vissza. Így amikor az egészségfejlesztés mai gyakorlatát akarjuk jellemezni, mindenképpen át kell tekinteni az egészségnevelés és a különböző népegészségügyi mozgalmak múltbéli jelenségeit is. </w:t>
      </w:r>
    </w:p>
    <w:p>
      <w:pPr>
        <w:pStyle w:val="Normal"/>
        <w:rPr/>
      </w:pPr>
      <w:r>
        <w:rPr/>
        <w:t>A 19. századi rohamos iparosodás és urbanizáció időszakában egyre jobban megfogalmazódott az igény az elkeserítően rossz népegészségügyi helyzeten javító reformok iránt. Ebben az időszakban a fő célkitűzés a megfelelő higiénés szokások bevezetése és elsajátíttatása volt. A 19. század végén, amikor a betegségektől már kevésbé rettegtek az emberek, a népegészségügyi törekvések is irányt változtattak. Egyre inkább a környezeti és biológiai tényezők kerültek előtérbe, a népegészségügy mind több figyelmet szentelt az életmódnak, és átfogó védőoltási és szűrési programokat dolgoztak ki a tisztiorvosi hivatalok közreműködésével. Így az orvostudomány fejlődésével, a higiénés szabályok, szokások elterjedésével – főleg a nyugati civilizációkban – a járványok kezelhetővé váltak, és a megbetegedések másfajta jellegzetességeket kezdtek mutatni.</w:t>
      </w:r>
    </w:p>
    <w:p>
      <w:pPr>
        <w:pStyle w:val="Normal"/>
        <w:rPr/>
      </w:pPr>
      <w:r>
        <w:rPr/>
        <w:t>Az 50-es évektől kezdve egyre inkább a krónikus, nem fertőző megbetegedések váltak vezető halálokká, például az Amerikai Egyesült Államokban a szív- és érrendszeri megbetegedések. Ezek megelőzésére jöttek létre a különböző egészségvédő kampányok, táplálkozási, testkultúrát hirdető, dohányzásról leszoktató programok, melyek a meggyőzés, az attitűd-, viselkedésbefolyásolás paradigmáját, illetve az ismeretközlés lehetőségeit próbálták hasznosítani. B</w:t>
      </w:r>
      <w:r>
        <w:rPr>
          <w:i/>
          <w:iCs/>
        </w:rPr>
        <w:t>ebizonyosodott azonban, hogy a nevelési folyamatba illeszthető ismeretátadás, az ismeretek bővülése önmagában nem eredményezi az egyes ember szintjén az életmód tartós megváltoztatását.</w:t>
      </w:r>
      <w:r>
        <w:rPr/>
        <w:t xml:space="preserve"> </w:t>
      </w:r>
    </w:p>
    <w:p>
      <w:pPr>
        <w:pStyle w:val="Normal"/>
        <w:rPr/>
      </w:pPr>
      <w:r>
        <w:rPr/>
        <w:t>Az évek során egyre inkább rájöttek a szakemberek, hogy az ismeretcentrikus megközelítések egymagukban nem képesek megbirkózni a megelőzés feladatával. Szakítani kell a hagyományos egészségnevelési szemlélettel, az egyes programok betegségközpontú megközelítésével, valamint a orvosi ellátásra való túlzott koncentrálással. Nyilvánvalóvá vált, hogy csak újabb eszközök bevonásával válhat valóban hatékonnyá az egészségvédelmi munka. Ezen elképzeléseket magáévá téve az Egészségügyi Világszervezet egészségfejlesztési alapelveket fektetett le a 70-es évek végen, a 80-as évek második felétől pedig további tevékenységi köröket határozott meg a modern szemlélet kialakításában és terjesztésében.</w:t>
      </w:r>
    </w:p>
    <w:p>
      <w:pPr>
        <w:pStyle w:val="Normal"/>
        <w:rPr/>
      </w:pPr>
      <w:r>
        <w:rPr>
          <w:i/>
          <w:iCs/>
        </w:rPr>
        <w:t xml:space="preserve">Így napjainkban az egészség-megőrzési tevékenység fő célja, hogy képessé tegye az embereket arra, hogy egyre növekvő kontrollt szerezzenek saját egészségük felett, többet törődjenek ez egészségükkel, és mindehhez rendelkezzenek a szükséges információkkal és lehetőségekkel. </w:t>
      </w:r>
      <w:r>
        <w:rPr/>
        <w:t>Alapvetően nem arra épít, hogy a betegségek bekövetkeztével riogassa az embereket, hanem olyan életmódbeli alternatívákat kínál fel, amelyekkel azonosulva az egyéneknek lehetőségük nyílik az egészségesebb életforma kiválasztására. Így az egészségmegőrzés a mindennapi élet része kell hogy legyen, mely messzemenően figyelembe veszi az egyén szociális és gazdasági helyzetét, mentális és fizikai kapacitását. Az egész-ségmegőrző tevékenység magában foglalja az emberi szervezet működésével és a betegségek megelőzésével, az életvezetéssel kapcsolatos egyéni ismeretek bővítését, ezenkívül szakma-politikai változásokat feltételez, mivel a politikai és környezeti tényezők nagymértékben befolyásolják az egészséget. Hangsúlyozza az egészségügyi szolgáltatások igénybevételével összefüggő növekvő kompetenciát, azt, hogy az egyének, a laikusok is e szolgáltatások értő felhasználóivá váljanak.</w:t>
      </w:r>
    </w:p>
    <w:p>
      <w:pPr>
        <w:pStyle w:val="Heading3"/>
        <w:ind w:hanging="0"/>
        <w:rPr/>
      </w:pPr>
      <w:r>
        <w:rPr/>
        <w:t xml:space="preserve">A magyar lakosság életkilátásai </w:t>
      </w:r>
    </w:p>
    <w:p>
      <w:pPr>
        <w:pStyle w:val="Normal"/>
        <w:rPr/>
      </w:pPr>
      <w:r>
        <w:rPr/>
        <w:t xml:space="preserve">A népegészségügyi statisztikák közül kiemelten gyakran említik a „várható élettartam” mérőszámot. Ez a pontos adatokon alapuló szám valójában nem a nulla életkorú populáció életesélyeit, vagyis a ténylegesen várható </w:t>
      </w:r>
      <w:r>
        <w:rPr>
          <w:i/>
          <w:iCs/>
        </w:rPr>
        <w:t>átlagos élet tartamát</w:t>
      </w:r>
      <w:r>
        <w:rPr/>
        <w:t>, hanem az aktuális halálozási adatokból számolt, az adott évre érvényes mérőszámot jelenti. Ennek ellenére ez a legjelentősebb mutatószám, amelyből tendenciák (javulás, romlás, stagnálás) olvashatók ki, és a feladatok, teendők határozhatók meg.</w:t>
      </w:r>
    </w:p>
    <w:p>
      <w:pPr>
        <w:pStyle w:val="Normal"/>
        <w:rPr/>
      </w:pPr>
      <w:r>
        <w:rPr/>
        <w:t>Magyarországon éppúgy, mint a volt keleti blokk országaiban már a rendszerváltozás előtt is jelentős mértékű romlás következett be a lakosság egészségi állapotában. Az a jelenség, amely a nyolcvanas években folyamatosan erősödött, majd az évtized fordulópontján tetőzött, s azóta stagnál – vagyis a középkorúak halandósági mutatóinak romlása –, szaporította az okok feltárására hivatott vizsgálatokat.</w:t>
      </w:r>
    </w:p>
    <w:p>
      <w:pPr>
        <w:pStyle w:val="Normal"/>
        <w:rPr/>
      </w:pPr>
      <w:r>
        <w:rPr/>
        <w:t>Ma a kedvezőtlen népegészségügyi mutatók alakulásának két okát jelölik meg:</w:t>
      </w:r>
    </w:p>
    <w:p>
      <w:pPr>
        <w:pStyle w:val="Pont"/>
        <w:numPr>
          <w:ilvl w:val="0"/>
          <w:numId w:val="2"/>
        </w:numPr>
        <w:ind w:left="851" w:hanging="284"/>
        <w:rPr/>
      </w:pPr>
      <w:r>
        <w:rPr/>
        <w:t>az egészségre ártalmas viselkedésmódok gyakoriságának alakulása,</w:t>
      </w:r>
    </w:p>
    <w:p>
      <w:pPr>
        <w:pStyle w:val="Pont"/>
        <w:numPr>
          <w:ilvl w:val="0"/>
          <w:numId w:val="2"/>
        </w:numPr>
        <w:ind w:left="851" w:hanging="284"/>
        <w:rPr/>
      </w:pPr>
      <w:r>
        <w:rPr/>
        <w:t>a gazdasági-társadalmi környezet minősége.</w:t>
      </w:r>
    </w:p>
    <w:p>
      <w:pPr>
        <w:pStyle w:val="Heading4"/>
        <w:ind w:hanging="0"/>
        <w:rPr/>
      </w:pPr>
      <w:r>
        <w:rPr/>
        <w:t>Ami a számok mögött van</w:t>
      </w:r>
    </w:p>
    <w:p>
      <w:pPr>
        <w:pStyle w:val="Normal"/>
        <w:rPr/>
      </w:pPr>
      <w:r>
        <w:rPr>
          <w:color w:val="000000"/>
        </w:rPr>
        <w:t>2000 májusában jelent meg annak a kutatásnak az előzetes jelentése, amely éppen a középkorú férfiak halandóságának okait kívánta feltárni.</w:t>
      </w:r>
      <w:r>
        <w:rPr>
          <w:rStyle w:val="FootnoteCharacters"/>
          <w:rStyle w:val="FootnoteAnchor"/>
          <w:color w:val="000000"/>
        </w:rPr>
        <w:footnoteReference w:id="2"/>
      </w:r>
      <w:r>
        <w:rPr>
          <w:color w:val="000000"/>
        </w:rPr>
        <w:t xml:space="preserve"> Ez a vizsgálat annyiban hozott új eredményt, hogy a halandóság alakulásában szerepet játszó tényezők eddigi vélt és becsült felelősségének arányaival szemben meghatározta az egészségkárosító magatartás gyakorisága és a pszichoszomatikus ártalmak megosztott szerepének arányait.</w:t>
      </w:r>
    </w:p>
    <w:p>
      <w:pPr>
        <w:pStyle w:val="Normal"/>
        <w:rPr/>
      </w:pPr>
      <w:r>
        <w:rPr>
          <w:color w:val="000000"/>
        </w:rPr>
        <w:t xml:space="preserve">A kutatók megítélése alapján mindössze az esetek 40%-ában bizonyítható okozóként az egészségkárosító magatartás. Az esetek többségében (60%) a környezeti változásokra adandó </w:t>
      </w:r>
      <w:r>
        <w:rPr>
          <w:b/>
          <w:i/>
          <w:iCs/>
          <w:color w:val="000000"/>
        </w:rPr>
        <w:t>autentikus válaszok – képességek, készségek hiánya – okozza a morbiditást és a korai halált</w:t>
      </w:r>
      <w:r>
        <w:rPr>
          <w:bCs/>
          <w:color w:val="000000"/>
        </w:rPr>
        <w:t xml:space="preserve">. </w:t>
      </w:r>
      <w:r>
        <w:rPr>
          <w:color w:val="000000"/>
        </w:rPr>
        <w:t xml:space="preserve">A környezeti változások alatt a kutatók egyértelműen a társadalmi-politikai és az ezzel szorosan összefüggő gazdasági változásokat értik. A kutatók meggyőződése, hogy a dinamikusan polarizálódó társadalom leszakadó rétegei körében olyan irreális vágyak, igények indukálódnak, amelyek teljesíthetetlensége állandó feszültséget, tehetetlenségérzetet és a társadalmon való kívülállóság érzetét keltik. Ez az állapot a munkanélküliek, az alacsony iskolai végzettségűek és a kedvezőtlen települési viszonyok között élők relatívan szegényedő és a napi konfliktusoknak kumulatív módon kitettek csoportjára jellemző tömegesen. Ők azok, akik nem rendelkeznek a helyzetükön való változtatás lehetőségével, de esetleges felzárkózási lehetőség esetén a </w:t>
      </w:r>
      <w:r>
        <w:rPr>
          <w:b/>
          <w:i/>
          <w:iCs/>
          <w:color w:val="000000"/>
        </w:rPr>
        <w:t>változtatás képességével sem</w:t>
      </w:r>
      <w:r>
        <w:rPr>
          <w:i/>
          <w:iCs/>
          <w:color w:val="000000"/>
        </w:rPr>
        <w:t>.</w:t>
      </w:r>
      <w:r>
        <w:rPr>
          <w:color w:val="000000"/>
        </w:rPr>
        <w:t xml:space="preserve"> Nem tudnak megbirkózni nehézségeikkel, s további fennmaradásuk, a még súlyosabb válság elkerüléséért folytatott harcuk állandóan megújuló feszültséggel, így intenzív egészségromlással, legalábbis annak nagy kockázatával jár.</w:t>
      </w:r>
    </w:p>
    <w:p>
      <w:pPr>
        <w:pStyle w:val="Normal"/>
        <w:rPr/>
      </w:pPr>
      <w:r>
        <w:rPr>
          <w:color w:val="000000"/>
        </w:rPr>
        <w:t>Azokban az országokban, ahol a rendszerváltozás dinamikusan és jelentős politikai megosztottság mellett történt, a „vesztes és győztes” pozíciók jól beazonosíthatók. Magyarországon a tőke nélküli, a munkaerőpiacon kedvezőtlen pozíciójú rétegek számára a kirekesztettség érzetét fokozza más társadalmi rétegek gyors anyagi gyarapodása, az áruk tömege és azok elérhetetlensége. Ezek a társadalmi csoportok napi megélhetési gondokkal küzdenek, s jövőjük mai viszonyaink között nem túl ígéretes, nincs jele a kedvező változásoknak. Ez az élethelyzet egyaránt okozója az átmenetileg kompenzáló, de idővel káros viselkedésmódok elterjedésének és a pszichoszomatikus megbetegedések kialakulásának.</w:t>
      </w:r>
    </w:p>
    <w:p>
      <w:pPr>
        <w:pStyle w:val="Heading4"/>
        <w:ind w:hanging="0"/>
        <w:rPr/>
      </w:pPr>
      <w:r>
        <w:rPr/>
        <w:t>Az életmód szerepe</w:t>
      </w:r>
    </w:p>
    <w:p>
      <w:pPr>
        <w:pStyle w:val="Normal"/>
        <w:rPr/>
      </w:pPr>
      <w:r>
        <w:rPr/>
        <w:t xml:space="preserve">Az eddig leírtak alapján egyértelmű, hogy az életmódot nem kiváltó oknak, hanem </w:t>
      </w:r>
      <w:r>
        <w:rPr>
          <w:i/>
          <w:iCs/>
        </w:rPr>
        <w:t xml:space="preserve">okozatnak </w:t>
      </w:r>
      <w:r>
        <w:rPr/>
        <w:t>tekintjük, tehát olyan elemnek, amely ugyan közvetlenül meghatározza az egészségi állapot alakulását, de amelynek megváltoztatása kizárólag az életmód megválasztásában szerepet játszó okok megszüntetésével lehetséges.</w:t>
      </w:r>
    </w:p>
    <w:p>
      <w:pPr>
        <w:pStyle w:val="Petit"/>
        <w:rPr/>
      </w:pPr>
      <w:r>
        <w:rPr/>
        <w:t>Az állítás indoklására nem kell sok időt fordítanunk, hiszen képzeljük el, mennyire vezetne eredményre, ha közérdekből adminisztratív eszközökkel ellehetetlenítjük a károsnak minősülő dolgokat: betiltjuk az alkohol és a cigaretta forgalmazását, és végleg börtönbe zárjuk a drogosokat. Korlátozzuk a még nem káros zsírfogyasztást fejadagok megállapításával, és a közétkeztetésben csak nyers zöldség és gyümölcsadagokat mérünk ki állami dotációval. Bevezetjük a kötelező reggeli kocogást, és kötelező fogyókúrára kórházba utaljuk az állampolgárokat a testsúly/magasság index túllépése esetén.</w:t>
      </w:r>
    </w:p>
    <w:p>
      <w:pPr>
        <w:pStyle w:val="Normal"/>
        <w:rPr/>
      </w:pPr>
      <w:r>
        <w:rPr/>
        <w:t xml:space="preserve">Ha változásokat kívánunk elérni a lakosság egészségi állapotában, akkor még az </w:t>
      </w:r>
      <w:r>
        <w:rPr>
          <w:i/>
          <w:iCs/>
        </w:rPr>
        <w:t>ártalmakkal való találkozás előtt</w:t>
      </w:r>
      <w:r>
        <w:rPr/>
        <w:t xml:space="preserve">, a döntési szituációkat megelőzően kell segítséget nyújtanunk. Ezzel a célcsoportot és az ideális életkort is meghatároztuk. Ennek megfelelően a </w:t>
      </w:r>
      <w:r>
        <w:rPr>
          <w:i/>
          <w:iCs/>
        </w:rPr>
        <w:t>legintenzívebb szocializációs tanulási időszakban</w:t>
      </w:r>
      <w:r>
        <w:rPr/>
        <w:t>, az általános iskolában eltöltött nyolc év alatt a legeredményesebb a beavatkozás.</w:t>
      </w:r>
    </w:p>
    <w:p>
      <w:pPr>
        <w:pStyle w:val="Normal"/>
        <w:rPr/>
      </w:pPr>
      <w:r>
        <w:rPr/>
        <w:t>Ennek során egyrészt megismertetjük a rizikómentesebb életformák előnyeit (ez a könnyebb, ún. felvilágosító munka), másrészt a szükséges egyéni képességek és készségek kialakításával, interiorizációjával megkönnyítjük a kritikus helyzetekben a választást. Ez utóbbi sokkal bonyolultabb, időben is jóval hosszabb feladat, s a szükséges beavatkozásnak – amellett, hogy kognitív és emocionális elemei egyaránt vannak – a kimenetele sem automatikusan garantált: e munkában a család és az iskolai környezet támogatását is el kell nyerni.</w:t>
      </w:r>
    </w:p>
    <w:p>
      <w:pPr>
        <w:pStyle w:val="Heading4"/>
        <w:ind w:hanging="0"/>
        <w:rPr/>
      </w:pPr>
      <w:r>
        <w:rPr/>
        <w:t>Személyközi viszonyok karbantartása, ápolása</w:t>
      </w:r>
    </w:p>
    <w:p>
      <w:pPr>
        <w:pStyle w:val="Normal"/>
        <w:rPr/>
      </w:pPr>
      <w:r>
        <w:rPr/>
        <w:t>A harmonikus személyiségtől elválaszthatatlan a személyközi kapcsolatok kialakításában, fenntartásában és a konfliktusok kezelésében való jártasság. A megfelelő önbizalom, a szükségesség érzete, a közösségekhez tartozás, a párkapcsolatok alakításának képessége nélkül elvész az önirányítás képessége, az egyén egyre kevésbé érez felelősséget saját sorsának alakításáért. Az egyensúly felborul, a labilis személyiség kapaszkodót keres, és ideiglenesen talál is a „pótszerekben”, pótcselekvésben. A megfelelő prevenció tartalmát ismét a képességek és készségek adják.</w:t>
      </w:r>
    </w:p>
    <w:p>
      <w:pPr>
        <w:pStyle w:val="Heading3"/>
        <w:ind w:hanging="0"/>
        <w:rPr/>
      </w:pPr>
      <w:r>
        <w:rPr/>
        <w:t>Mit nyerünk a jobb egészségi állapot mutatók jóvoltából?</w:t>
      </w:r>
    </w:p>
    <w:p>
      <w:pPr>
        <w:pStyle w:val="Normal"/>
        <w:rPr/>
      </w:pPr>
      <w:r>
        <w:rPr/>
        <w:t xml:space="preserve">Ahogy korábban is említettük, az egészség, mely az Egészségügyi Világszervezet megfogalmazásában alapvető emberi jog, valamint meghatározó társadalmi és személyi „erőforrás”, egyúttal biztos befektetés is a társadalom számára. Az egyének, közösségek kedvezőbb, jobb egészségi állapota és jólléte társadalmi és gazdasági előnyökkel és haszonnal jár a társadalom számára. Az egészség vagy jóllét az egyének személyes életében pedig mindenképpen hozzásegít különböző törekvések realizálásához, az igények nagyobb fokú kielégítéséhez, a környezethez való nagyobb fokú alkalmazkodáshoz, valamint a teljesítőképesség növekedéséhez. </w:t>
      </w:r>
    </w:p>
    <w:p>
      <w:pPr>
        <w:pStyle w:val="Heading2"/>
        <w:ind w:hanging="0"/>
        <w:rPr/>
      </w:pPr>
      <w:r>
        <w:rPr/>
        <w:t>Az iskola szerepe és lehetősége</w:t>
      </w:r>
    </w:p>
    <w:p>
      <w:pPr>
        <w:pStyle w:val="Normal"/>
        <w:rPr/>
      </w:pPr>
      <w:r>
        <w:rPr/>
        <w:t>Az egészségfejlesztés egyik legfontosabb színtere az iskola, de a közvélemény, valamint a tömegtájékoztatási eszközök is elvárják, hogy az iskola vállaljon főszerepet az egészségnevelésben. Ennek többféle oka van, szakmai szempontból azonban mindenképpen léteznek különböző elvi megfontolások, melyek az iskolákat elsődleges fontosságúvá teszik az egészségvédelemi munkában. Ezen elvi megfontolások a következőkben foglalhatók össze.</w:t>
      </w:r>
    </w:p>
    <w:p>
      <w:pPr>
        <w:pStyle w:val="Felsorols"/>
        <w:numPr>
          <w:ilvl w:val="0"/>
          <w:numId w:val="3"/>
        </w:numPr>
        <w:ind w:left="851" w:hanging="284"/>
        <w:rPr/>
      </w:pPr>
      <w:r>
        <w:rPr/>
        <w:t>Minden korosztály hosszú éveken át látogatja az iskolákat.</w:t>
      </w:r>
    </w:p>
    <w:p>
      <w:pPr>
        <w:pStyle w:val="Felsorols"/>
        <w:numPr>
          <w:ilvl w:val="0"/>
          <w:numId w:val="3"/>
        </w:numPr>
        <w:ind w:left="851" w:hanging="284"/>
        <w:rPr/>
      </w:pPr>
      <w:r>
        <w:rPr/>
        <w:t>Az iskolák (legfőképpen az alapfokú iskolák) tanulói személyiségfejlődésük, az értékek elsajátítása szempontjából még olyan fejlődési periódusban vannak, amelynek során érdemi hatást lehet elérni a későbbi életideálok, preferenciák kialakításában.</w:t>
      </w:r>
    </w:p>
    <w:p>
      <w:pPr>
        <w:pStyle w:val="Felsorols"/>
        <w:numPr>
          <w:ilvl w:val="0"/>
          <w:numId w:val="3"/>
        </w:numPr>
        <w:ind w:left="851" w:hanging="284"/>
        <w:rPr/>
      </w:pPr>
      <w:r>
        <w:rPr/>
        <w:t>Az iskola gyerekekre gyakorolt hatása többrétegű, komplex kommunikációs üzenetként fogható fel. Egyrészt létezik egy nyíltan megfogalmazott tananyag, másrészt ezzel összefüggésben vagy ettől függetlenül, illetve ezt gyengítő módon hat az ún. „rejtett tanterv”, az a nehezen felfejthető szövet, mely az iskolai mindennapok hozadéka, s melyben az iskola tárgyi környezete, az emberi viszonylatok minősége egyaránt tükröződik. Ilyen értelemben az iskola az egészségtámogató magatartásmódok kialakulásának folyamatában a szocializáció kitüntetett színtere.</w:t>
      </w:r>
    </w:p>
    <w:p>
      <w:pPr>
        <w:pStyle w:val="Felsorols"/>
        <w:numPr>
          <w:ilvl w:val="0"/>
          <w:numId w:val="3"/>
        </w:numPr>
        <w:ind w:left="851" w:hanging="284"/>
        <w:rPr/>
      </w:pPr>
      <w:r>
        <w:rPr/>
        <w:t>Az iskola mint társadalmi intézmény nem szociális vákuumban, hanem más társadalmi intézményekkel és szervekkel állandó kölcsönhatásban létezik. Így például egy egészségfejlesztési programhoz való csatlakozás hatást gyakorol az iskolának a szűkebb és tágabb környezetével való viszonyára, a környezet viselkedésére.</w:t>
      </w:r>
    </w:p>
    <w:p>
      <w:pPr>
        <w:pStyle w:val="Normal"/>
        <w:rPr>
          <w:color w:val="000000"/>
        </w:rPr>
      </w:pPr>
      <w:r>
        <w:rPr>
          <w:color w:val="000000"/>
        </w:rPr>
        <w:t>Mindezeket figyelembe véve az iskola és az óvoda, melyek a másodlagos szocializáció intézményei, olyan keretet adhatnak, amelyek között mód nyílik az egészségesebb életvitel készségeinek, magatartásmintáinak kialakítására és gyakorlására.</w:t>
      </w:r>
    </w:p>
    <w:p>
      <w:pPr>
        <w:pStyle w:val="Heading3"/>
        <w:ind w:hanging="0"/>
        <w:rPr/>
      </w:pPr>
      <w:r>
        <w:rPr/>
        <w:t>Hogyan használjuk az útmutatót?</w:t>
      </w:r>
    </w:p>
    <w:p>
      <w:pPr>
        <w:pStyle w:val="Normal"/>
        <w:rPr/>
      </w:pPr>
      <w:r>
        <w:rPr/>
        <w:t xml:space="preserve">Az alábbiakban évfolyamonkénti bontásban óracímek olvashatók némi magyarázó szöveggel, amelyek elsősorban a kulcsfontosságú tartalmak bővebb kibontását nyújtják. </w:t>
      </w:r>
    </w:p>
    <w:p>
      <w:pPr>
        <w:pStyle w:val="Normal"/>
        <w:rPr/>
      </w:pPr>
      <w:r>
        <w:rPr/>
        <w:t>Az egyes évfolyamok vonatkozásában úgynevezett egységesítő tartalomkörök megfogalmazására került sor, melyek egyidejűleg két szempontot hivatottak megjeleníteni:</w:t>
      </w:r>
    </w:p>
    <w:p>
      <w:pPr>
        <w:pStyle w:val="Felsorols"/>
        <w:numPr>
          <w:ilvl w:val="3"/>
          <w:numId w:val="3"/>
        </w:numPr>
        <w:ind w:left="851" w:hanging="284"/>
        <w:rPr/>
      </w:pPr>
      <w:r>
        <w:rPr/>
        <w:t>az adott életkori csoport kutatások alapján körvonalazódó domináns problematikáját;</w:t>
      </w:r>
    </w:p>
    <w:p>
      <w:pPr>
        <w:pStyle w:val="Felsorols"/>
        <w:numPr>
          <w:ilvl w:val="3"/>
          <w:numId w:val="3"/>
        </w:numPr>
        <w:ind w:left="851" w:hanging="284"/>
        <w:rPr/>
      </w:pPr>
      <w:r>
        <w:rPr/>
        <w:t>az adott életkori csoport „fejlődési feladatát”, melynek sikeres teljesítése hozzásegíthet egy egészséges és kiegyensúlyozott életvezetéshez, a jóllét megtalálásához.</w:t>
      </w:r>
    </w:p>
    <w:p>
      <w:pPr>
        <w:pStyle w:val="Normal"/>
        <w:rPr/>
      </w:pPr>
      <w:r>
        <w:rPr/>
        <w:t>A tananyag feldolgozása során az ún. részvételen alapuló oktatási technikák minél szélesebb körű alkalmazását tartjuk szerencsésnek, hiszen ezek révén alakulhat ki a saját élmény, fejlődhetnek az életvezetés, a testi-lelki jóllét szempontjából valóban fontos készségek és jártasságok (kommunikációs készségek, kooperációs technikák, projektmunka, csoport munka stb.).</w:t>
      </w:r>
    </w:p>
    <w:p>
      <w:pPr>
        <w:pStyle w:val="Normal"/>
        <w:rPr/>
      </w:pPr>
      <w:r>
        <w:rPr/>
        <w:t>Az osztályfőnöki órák egészségfejlesztési tartalmának tanítása nem kíván semmilyen speciális szaktárgyi tudást, de a valóban hatékony tanítás megfelelő tanártovábbképzésen való részvételt tesz szükségessé. Elsősorban megfelelő népegészségügyi és oktatástechnológiai hangsúlyú képzések ajánlhatóak.</w:t>
      </w:r>
    </w:p>
    <w:p>
      <w:pPr>
        <w:pStyle w:val="Heading3"/>
        <w:ind w:hanging="0"/>
        <w:jc w:val="left"/>
        <w:rPr>
          <w:bCs w:val="false"/>
        </w:rPr>
      </w:pPr>
      <w:r>
        <w:rPr>
          <w:bCs w:val="false"/>
        </w:rPr>
        <w:t>5. évfolyam</w:t>
        <w:br/>
        <w:t>Életmódok és az egészség</w:t>
      </w:r>
    </w:p>
    <w:p>
      <w:pPr>
        <w:pStyle w:val="Normal"/>
        <w:rPr>
          <w:b/>
          <w:b/>
          <w:bCs/>
          <w:color w:val="000000"/>
        </w:rPr>
      </w:pPr>
      <w:r>
        <w:rPr>
          <w:b/>
          <w:bCs/>
          <w:color w:val="000000"/>
        </w:rPr>
      </w:r>
    </w:p>
    <w:tbl>
      <w:tblPr>
        <w:tblW w:w="9142" w:type="dxa"/>
        <w:jc w:val="left"/>
        <w:tblInd w:w="-77" w:type="dxa"/>
        <w:tblLayout w:type="fixed"/>
        <w:tblCellMar>
          <w:top w:w="0" w:type="dxa"/>
          <w:left w:w="70" w:type="dxa"/>
          <w:bottom w:w="0" w:type="dxa"/>
          <w:right w:w="70" w:type="dxa"/>
        </w:tblCellMar>
      </w:tblPr>
      <w:tblGrid>
        <w:gridCol w:w="779"/>
        <w:gridCol w:w="8363"/>
      </w:tblGrid>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ind w:hanging="0"/>
              <w:rPr>
                <w:b/>
                <w:b/>
                <w:bCs/>
                <w:i/>
                <w:i/>
                <w:iCs/>
              </w:rPr>
            </w:pPr>
            <w:r>
              <w:rPr>
                <w:b/>
                <w:bCs/>
                <w:i/>
                <w:iCs/>
              </w:rPr>
            </w:r>
          </w:p>
        </w:tc>
        <w:tc>
          <w:tcPr>
            <w:tcW w:w="8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Óracím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Mi minden értendő az egészség fogalmába? Mi tesz engem egészségessé?</w:t>
            </w:r>
          </w:p>
          <w:p>
            <w:pPr>
              <w:pStyle w:val="Normal"/>
              <w:spacing w:lineRule="auto" w:line="240"/>
              <w:ind w:hanging="0"/>
              <w:rPr/>
            </w:pPr>
            <w:r>
              <w:rPr/>
              <w:t>Az óra központi témája annak megértetése a gyerekekkel, hogy az emberek különbözőképpen gondolkodnak arról, hogy mit is jelent az egészség, valamint egészségesnek lenni. Másképp vélekedhetnek erről a kérdésről a különböző szakmák képviselői (pl. az egészségügyi dolgozók), a fiatalok, az idősek vagy akár a mozgássérült emberek. A gyerekekhez el kell, hogy jusson, hogy az egészség nem csupán valamilyen betegség hiányát jelenti, tehát a fizikai egészséget, hanem a lelki, érzelmi kiegyensúlyozottságot, valamint szociális jóllétet is. Mindez magában rejti azt, hogy egészségesek többféleképpen is lehetünk. Az órán a gyerekeknek lehetőségük nyílik arra, hogy átgondolják, mi teszi őket és általában az embereket egészségessé, mit tehetnek saját maguk az egészségükért, valamint ki segíthet abban, hogy egészségesek maradjanak.</w:t>
            </w:r>
          </w:p>
          <w:p>
            <w:pPr>
              <w:pStyle w:val="Normal"/>
              <w:spacing w:lineRule="auto" w:line="240"/>
              <w:ind w:hanging="0"/>
              <w:rPr/>
            </w:pPr>
            <w:r>
              <w:rPr/>
            </w:r>
          </w:p>
          <w:p>
            <w:pPr>
              <w:pStyle w:val="Normal"/>
              <w:spacing w:lineRule="auto" w:line="240"/>
              <w:ind w:hanging="0"/>
              <w:rPr/>
            </w:pPr>
            <w:r>
              <w:rPr/>
              <w:t xml:space="preserve">Ajánlott órai tevékenység: </w:t>
            </w:r>
            <w:r>
              <w:rPr>
                <w:i/>
              </w:rPr>
              <w:t>Egészségpiac</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Mi is az az életmód?</w:t>
            </w:r>
          </w:p>
          <w:p>
            <w:pPr>
              <w:pStyle w:val="Normal"/>
              <w:spacing w:lineRule="auto" w:line="240"/>
              <w:ind w:hanging="0"/>
              <w:rPr/>
            </w:pPr>
            <w:r>
              <w:rPr/>
              <w:t>Az óra fő témája annak átgondolása a gyerekekkel, hogy mit is értünk életmód alatt. Az életmódnak többféle összetevője van, mint például az, hogy mennyit mozgunk, hogyan táplálkozunk, mennyire fontos számunkra a személyes higiénia, de az is hogy milyenek emberi kapcsolataink, a közérzetünk, milyen az önbecsülésünk, vagy hogyan tudjuk a kockázatokat környezetünkben felismerni és elkerülni. Mindezen összetevők látszólag függetlenek egymástól, mégis minden elem alapvető és egyenrangú szerepet játszik a kiegyensúlyozott életvitel megvalósításában, mely jó egészségi állapotunkkal is szorosan összefügg. Az óra során a gyerekek végiggondolhatják, hogyan is él az ő családjuk, milyen az életmódjuk, van-e különbség egyes családtagjaik életmódja között. Mindezt megoszthatják osztálytársaikkal, ami lehetőséget kínál arra, hogy felfedezzék az egyes családok közötti különbségeket és hasonlóságoka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Mitől egészséges az én életmódom?</w:t>
            </w:r>
          </w:p>
          <w:p>
            <w:pPr>
              <w:pStyle w:val="Normal"/>
              <w:spacing w:lineRule="auto" w:line="240"/>
              <w:ind w:hanging="0"/>
              <w:rPr/>
            </w:pPr>
            <w:r>
              <w:rPr/>
              <w:t>Kutatások bizonyítják, hogy a jó egészségi állapot, valamint az egészséges életmód szorosan összefüggnek egymással. Tudjuk, hogy rendkívül sokféle életmód létezik, melyek valójában egyénre szabottak is. A egészséges életmód fogalmának is ilyennek kell lennie, hogy alkalmazhassuk egyéni esetekre is, valamint szükség esetén változtathassunk rajta. Ugyanis változhat az életmód az életkor előrehaladtával, az orvosi ismeretek bővülésével vagy új kockázati tényezők megjelenésével. Az emberek társadalmi hovatartozásuk, szokásaik, vallásuk, de testi adottságaik alapján is különböző életmódokat élnek, amelyek közül mind lehet egészségesek. Nem mondhatjuk, hogy csak egy járható út van, csak egyfajta egészséges életmód létezik, pontosabb, ha bevezetjük az egészséges életmódok fogalmát. A gyerekekkel meg kell értetni ezeket az egyéni különbségeket, valamint azt hogy „mindenkinek vannak gazdálkodható lehetőségei”, mivel mindenkinek az életmódjában vannak olyan elemek, melyek egészségesek, és bizonyos fokú változtatásra is mindenki képes.</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Életmód és táplálkozás</w:t>
            </w:r>
          </w:p>
          <w:p>
            <w:pPr>
              <w:pStyle w:val="Normal"/>
              <w:spacing w:lineRule="auto" w:line="240"/>
              <w:ind w:hanging="0"/>
              <w:rPr/>
            </w:pPr>
            <w:r>
              <w:rPr/>
              <w:t>A cél, hogy rávezessük a gyerekeket arra, hogy a táplálkozás életmódunk egyik nagyon fontos összetevője, és különösen fontos az egészségünk és boldogságunk szempontjából. A gyerekek egyheti étrendjük megírásával alkalmat kapnak arra, hogy áttekintsék, hogyan táplálkoznak, és melyek családjuk étkezési szokásainak jellegzetességei. Lehetőségük nyílik arra is, hogy összevethessék saját családjuk szokásait más családokéival. Fontos kiemelni a tanulók számára azt, hogy az egészséges táplálkozás valójában a megfelelő egyensúlyon alapul. Bevezethetjük az órán az egészséges és a kevésbé egészséges ételek fogalmát, kerülve az egészségtelen szót. Beszélgethetünk a különböző tápanyagokról, a túlzott zsír-, cukor-, illetve sófogyasztásról, valamint hogy a gyerekek mennyit fogyasztanak ezekből. El kell fogadtatni a gyerekekkel, hogy végső soron ők felelősek a tápláléknak a kiválasztásáért, amely a szervezetükbe kerül. hangsúlyozni kell, hogy nem azt várjuk tőlük, hogy étkezésüket teljes mértékben megváltoztassák, hanem azt, hogy tudatosságra próbáljanak törekedni táplálékuk megválasztásába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z életmód és a biztonság megőrzése</w:t>
            </w:r>
          </w:p>
          <w:p>
            <w:pPr>
              <w:pStyle w:val="Normal"/>
              <w:spacing w:lineRule="auto" w:line="240"/>
              <w:ind w:hanging="0"/>
              <w:rPr/>
            </w:pPr>
            <w:r>
              <w:rPr/>
              <w:t>Bár a kutatások azt bizonyítják, hogy a gyerekek ebben a korban már átfogó nézetekkel rendelkeznek a biztonságuk megőrzésével kapcsolatos kérdésekről, mindenképpen hangsúlyoznunk kell számukra, hogy biztonságérzetünk több tényezőből tevődik össze. A sokat emlegetett testi vagy fizikai biztonság mellett a lelki biztonság fontosságát is ki kell emelnünk. Meg kell tanulniuk, hogy nemcsak a testüket, hanem az érzéseiket is meg kell óvni a fenyegetettségtől és sérüléstől. Tudatosítani kell bennük az érzelmek és a biztonság közötti összefüggéseket. Az érzelmek, melyek az egészségnek és a jóllétnek fontos részét képezik, jelentős szerepet játszanak abban, hogy segítségükkel felismerjék a lehetséges veszélyeket és a kockázatokat. Ugyanakkor az erős érzelmi hatások (pl. izgalom, idegesség, kétségbeesés, fenyegetettség) viselkedésmódunk alakulását befolyásolhatják, gyakran okozhatnak különféle baleseteket is, azáltal, hogy elnyomják a tudást, tapasztalatot, az előzőleg már jól begyakorolt készségeket és akár azokat a szabályokat is, amelyeknek korábban engedelmeskedt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z életmód és a veszélyes anyagok</w:t>
            </w:r>
          </w:p>
          <w:p>
            <w:pPr>
              <w:pStyle w:val="Normal"/>
              <w:spacing w:lineRule="auto" w:line="240"/>
              <w:ind w:hanging="0"/>
              <w:rPr/>
            </w:pPr>
            <w:r>
              <w:rPr/>
              <w:t>Rengeteg veszélyes anyag létezik a környezetünkben, itt azonban azok kerülnek az óra középpontjába, melyek összefüggésben állnak életmódunkkal: a cigaretta, az alkohol és a pszichoaktív szerek. Az óra központi témája azok az életmóddal kapcsolatos veszélyes anyagok, amelyek szerepet játszanak saját életükben vagy amelyekkel esetleg a jövőben találkozhatunk. A gyerekekkel való beszélgetés során el kellene jutni odáig, hogy a gyerekek maguk fogalmazzák meg, miért is veszélyesek számukra azok az anyagok, amelyeket megneveztek. Fontos, hogy az óra lehetőséget adjon annak áttekintésére is, hogy a gyerekek milyen társadalmi helyzetekben kerülhetnek kapcsolatba ezekkel a – legális vagy tiltott – anyagokkal, és mely helyzetekben kínálhatják meg őket velük. Tudatosítani kell a gyerekekben a veszélyes anyagokkal kapcsolatos döntéseik hatását is későbbi életükr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z életmód és a kapcsolatok</w:t>
            </w:r>
          </w:p>
          <w:p>
            <w:pPr>
              <w:pStyle w:val="Normal"/>
              <w:spacing w:lineRule="auto" w:line="240"/>
              <w:ind w:hanging="0"/>
              <w:rPr/>
            </w:pPr>
            <w:r>
              <w:rPr/>
              <w:t>Az óra legfontosabb feladata annak megértetése a gyerekekkel, hogy kapcsolatrendszerekben élünk, valamint hogy saját kapcsolatrendszereinknek mi vagyunk a középpontjában. Korábban már megfogalmazódott, hogy kapcsolataink minősége is életmódunk jellemzője. Ezen az órán arról esik szó, hogy milyen típusú kapcsolataink lehetnek, miként formálódnak ezek a kapcsolatok, valamint milyen hatással vannak ezek hétköznapjainkra. Az óra lehetőséget ad arra, hogy a tanulók áttekintsék saját kapcsolatrendszereiket, és bemutassák ezeket egymásnak. Tudatosítani kell a gyerekekben, hogy bizonyos kapcsolataink naponta változhatnak, és változnak is. Módot kell adni az órán arra is, hogy a gyerekek megfogalmazzák a családi kapcsolatrendszerben való élés előnyeit és esetleges hátrányait. Fontos, hogy valamilyen módon azok a gyerekek is bevonódjanak az órai munkába, akiknek esetleg nincs családjuk.</w:t>
            </w:r>
          </w:p>
          <w:p>
            <w:pPr>
              <w:pStyle w:val="Normal"/>
              <w:spacing w:lineRule="auto" w:line="240"/>
              <w:ind w:hanging="0"/>
              <w:rPr/>
            </w:pPr>
            <w:r>
              <w:rPr/>
            </w:r>
          </w:p>
          <w:p>
            <w:pPr>
              <w:pStyle w:val="Normal"/>
              <w:spacing w:lineRule="auto" w:line="240"/>
              <w:ind w:hanging="0"/>
              <w:rPr/>
            </w:pPr>
            <w:r>
              <w:rPr/>
              <w:t>Ajánlott tevékenység: Kapcsolatháló megrajzolása.</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z életmód és a növekedés</w:t>
            </w:r>
          </w:p>
          <w:p>
            <w:pPr>
              <w:pStyle w:val="Normal"/>
              <w:spacing w:lineRule="auto" w:line="240"/>
              <w:ind w:hanging="0"/>
              <w:rPr/>
            </w:pPr>
            <w:r>
              <w:rPr/>
              <w:t>Visszautalva a korábbi órák beszélgetéseire, a gyerekek emlékezhetnek arra, hogy életmódjukat mennyi minden befolyásolhatja. Ezek között az egyik legfontosabb tényező az életkor változása. Életkorunk előrehaladtával rengeteg minden változik mind bennünk, mind körülöttünk. Megváltozhatnak értékeink, attitűdjeink, szokásaink, időbeosztásunk és mindezzel együtt egyszerű hétköznapjaink is. Növekedésüknek ebben a szakaszában a gyerekek életében is ugyancsak sok változás megy végbe. Egyre önállóbbakká válnak, egyre több döntést hoznak meg egyedül, mely életmódjukra is hatással van vagy lehet. Ez az óra ezekre a növekedéssel kapcsolatos változásokra próbál rávilágítani, hangsúlyozva, hogy a változás életünk természetes velejárója, melynek egyaránt vannak jó és rossz pillanatai.</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z életmód és a környezet</w:t>
            </w:r>
          </w:p>
          <w:p>
            <w:pPr>
              <w:pStyle w:val="Normal"/>
              <w:spacing w:lineRule="auto" w:line="240"/>
              <w:ind w:hanging="0"/>
              <w:rPr/>
            </w:pPr>
            <w:r>
              <w:rPr/>
              <w:t>Az emberek – felnőttek és gyerekek –, tehát mi magunk „alkotórészei” vagyunk a környezetnek, melyben élünk. Ezen az órán megpróbáljuk feltárni és tisztázni mit értünk „környezet” kifejezésen. A gyerekek próbálják meg szavakból vagy akár képekből felépíteni környezetük világát. A beszélgetés során megfogalmazhatják, mi az, amit szeretnek környezetükben, mi az, amire vágynak, mi az, amire szükségük van, és mit nem szeretnek benne. Fontos annak az áttekintése is az órán, hogy milyen kapcsolat van életmódunk, környezetünk minősége, valamint egészségünk között. Befejezésképpen a gyerekek gondolják végig a közösségükben felmerülő legfontosabb, környezettel kapcsolatos kérdéseket is, valamint megbeszélhetik, hogy vajon maguk mit tudnának tenni környezetükért. Az óra fontos üzenetei, hogy a környezet hatással van mindennapjainkra, és minősége egészségi állapotunkat jelentősen befolyásolja, valamint mindannyian felelősséggel tartozunk környezetünk állapotáér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Hogyan befolyásolhatom az életmódomat? – Életmódjavító szerződés megkötése</w:t>
            </w:r>
          </w:p>
          <w:p>
            <w:pPr>
              <w:pStyle w:val="Normal"/>
              <w:spacing w:lineRule="auto" w:line="240"/>
              <w:ind w:hanging="0"/>
              <w:rPr/>
            </w:pPr>
            <w:r>
              <w:rPr/>
              <w:t>Az óra fő témája a tudatosság szerepe az életmódot illető szokások tekintetében. Az elmúlt órákon sokat beszélgettek az életmódról, az életmód összetevőiről, egészséges életmódról, valamint, hogy milyen is a mi életmódunk. Ezen az órán a gyerekeknek lehetőségük nyílik arra, hogy megkössenek egy ún. életmódjavító szerződést, amely arra készteti őket, hogy tudatosan végiggondolják, hogy mi az, ami változtatásra szorul az életmódjukban, és mi az, aminek a megváltoztatását vállalni is tudják. A szerződésnek – bár betartását komolyan elvárjuk a gyerekektől – valójában szimbolikus jelentősége van: azt próbálja tudatosítani bennük, hogy annak elérésében, hogy egészségesebb és teljesebb életet éljenek, nagyon fontos, hogy kritikusan tudják szemlélni cselekedeteiket, valamint tudatosan próbáljanak törekedni arra, hogy változtassanak életmódjuk egy-egy összetevőjén.</w:t>
            </w:r>
          </w:p>
        </w:tc>
      </w:tr>
    </w:tbl>
    <w:p>
      <w:pPr>
        <w:pStyle w:val="Heading3"/>
        <w:ind w:hanging="0"/>
        <w:jc w:val="left"/>
        <w:rPr/>
      </w:pPr>
      <w:r>
        <w:rPr/>
      </w:r>
      <w:r>
        <w:br w:type="page"/>
      </w:r>
    </w:p>
    <w:p>
      <w:pPr>
        <w:pStyle w:val="Heading3"/>
        <w:ind w:hanging="0"/>
        <w:jc w:val="left"/>
        <w:rPr/>
      </w:pPr>
      <w:r>
        <w:rPr/>
        <w:t>6. évfolyam</w:t>
        <w:br/>
        <w:t>Korlátok és lehetőségek</w:t>
      </w:r>
    </w:p>
    <w:tbl>
      <w:tblPr>
        <w:tblW w:w="9142" w:type="dxa"/>
        <w:jc w:val="left"/>
        <w:tblInd w:w="-77" w:type="dxa"/>
        <w:tblLayout w:type="fixed"/>
        <w:tblCellMar>
          <w:top w:w="0" w:type="dxa"/>
          <w:left w:w="70" w:type="dxa"/>
          <w:bottom w:w="0" w:type="dxa"/>
          <w:right w:w="70" w:type="dxa"/>
        </w:tblCellMar>
      </w:tblPr>
      <w:tblGrid>
        <w:gridCol w:w="779"/>
        <w:gridCol w:w="8363"/>
      </w:tblGrid>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ind w:hanging="0"/>
              <w:rPr>
                <w:b/>
                <w:b/>
                <w:bCs/>
                <w:i/>
                <w:i/>
                <w:iCs/>
              </w:rPr>
            </w:pPr>
            <w:r>
              <w:rPr>
                <w:b/>
                <w:bCs/>
                <w:i/>
                <w:iCs/>
              </w:rPr>
            </w:r>
          </w:p>
        </w:tc>
        <w:tc>
          <w:tcPr>
            <w:tcW w:w="8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Óracím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miről én döntök, és amiről nem</w:t>
            </w:r>
          </w:p>
          <w:p>
            <w:pPr>
              <w:pStyle w:val="Normal"/>
              <w:spacing w:lineRule="auto" w:line="240"/>
              <w:ind w:hanging="0"/>
              <w:rPr/>
            </w:pPr>
            <w:r>
              <w:rPr/>
              <w:t>Egy korábbi óra során már megfogalmazódott, hogy a gyerekek ebben az életkorban egyre önállóbbá válnak, egyre több önálló döntést hoznak meg, ami valójában felelősségérzetük növekedésével is kell hogy járjon. Az óra lehetőséget ad arra, hogy a gyerekek végiggondolják, hogy a velük kapcsolatos döntések területén mi változott az elmúlt időszakban, melyek azok a helyzetek vagy dolgok, amelyekben korábban nem maguk döntöttek, most már viszont igen. Csoportosíthatják döntéseiket aszerint, hogy életük mely területével kapcsolatosak. Az óra a felhozott példák felhasználásával lehetőséget ad a döntés fogalmának a tisztázására, annak megválaszolására, hogy minek köszönhetően változik a döntési kompetencia, valamint felhívja a figyelmet egy-egy döntéssel járó felelősségre a lehetséges következményekr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Légy bátor IGEN-t mondani!</w:t>
            </w:r>
          </w:p>
          <w:p>
            <w:pPr>
              <w:pStyle w:val="Normal"/>
              <w:spacing w:lineRule="auto" w:line="240"/>
              <w:ind w:hanging="0"/>
              <w:rPr/>
            </w:pPr>
            <w:r>
              <w:rPr/>
              <w:t>Az óra középpontjában a döntések meghozatalát befolyásoló tényezők áttekintése áll. Fel kell hívni a gyerekek figyelmét arra, hogy döntéseink meghozatalánál talán néha tudattalanul, de több mindent számba veszünk. Döntéseinket így sok tényező befolyásolhatja, melyek segíthetik vagy éppen megnehezíthetik a döntést. Hangsúlyozzuk a különböző külső és belső tényezők, valamint a különféle jelzések felismerésének, valamint a pillanatnyi és hosszú távú negatív következmények és előnyök mérlegelésének fontosságá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i/>
              </w:rPr>
              <w:t>Légy bátor NEM-et mondani!</w:t>
            </w:r>
          </w:p>
          <w:p>
            <w:pPr>
              <w:pStyle w:val="Normal"/>
              <w:spacing w:lineRule="auto" w:line="240"/>
              <w:ind w:hanging="0"/>
              <w:rPr/>
            </w:pPr>
            <w:r>
              <w:rPr/>
              <w:t>Az óra célja különböző kommunikációs technikák elsajátítása, a kommunikációs készségek fejlesztése. Külön hangsúly helyeződik arra, hogy hogyan tudják a gyerekek felismerni a csoportnyomás jelzéseit körülöttük. Ebben a korban ez kiemelkedő fontosságú, hiszen az egészségkárosító szokások kialakulásában a csoportnyomásnak döntő szerepe lehet, az óra címe is valójában a csoportnyomásnak való ellenállást fejezi ki. A gyerekeknek ki kell fejleszteniük olyan készségeket, melyek segítik őket gondolataik, akaratuk megfelelő kifejezésében, érvényre juttatásában és a konfliktusok elkerülésébe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miről én döntök: mit eszem?</w:t>
            </w:r>
          </w:p>
          <w:p>
            <w:pPr>
              <w:pStyle w:val="Normal"/>
              <w:spacing w:lineRule="auto" w:line="240"/>
              <w:ind w:hanging="0"/>
              <w:rPr/>
            </w:pPr>
            <w:r>
              <w:rPr/>
              <w:t>Fontos szót ejteni két olyan tényezőről, mely életünk több területén nagy fontossággal bír, és hatással van ránk: ezek a divat és a reklám. Az óra keretében egyrészt ezek hatását vizsgáljuk az étkezéssel kapcsolatos döntéseinkre. Átgondolhatják a gyerekek, hogy mi is lehet a reklámok célja, valamint mik azok a stratégiák, melyeket a reklámozók előszeretettel használnak. A reklámok értelmezése nem könnyű feladat, ebben segíthet ez az óra (pl. a reklámok sokkal inkább egy úgynevezett „életérzést”, vagyis egyfajta életszituációt közvetítenek, mint magát a terméket). Hogyan hat a divat az étkezésünkre? Miért járunk például előszeretettel gyorséttermekbe, ahelyett, hogy nyugodt körülmények között otthon, például családunk körében étkeznénk? Mi az, ami vonz bennünket? A válasz nehéz, de talán a témáról való beszélgetés felhívja a figyelmet a reklámok és a divat káros hatásaira. Ugyancsak ehhez a kérdéskörhöz kapcsolódik, hogy ételválasztásunkat sajnos nemcsak egyéni ízlésünk befolyásolja, hanem léteznek különböző kényszerdiéták, melyek betartása kötelező bizonyos emberek számára jó egészségi állapotuk fenntartásához (pl. tejérzékenyeknek tejmentes diéta, cukorbetegeknek speciális diéta). Ilyenkor személyes döntéshozásunk korlátozott. Fontos, hogy a gyerekekkel el tudjuk fogadtatni társaik eltérő, megkötött étkezési szokásaika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miről én döntök: mozgás és személyes higiéné</w:t>
            </w:r>
          </w:p>
          <w:p>
            <w:pPr>
              <w:pStyle w:val="Normal"/>
              <w:spacing w:lineRule="auto" w:line="240"/>
              <w:ind w:hanging="0"/>
              <w:rPr/>
            </w:pPr>
            <w:r>
              <w:rPr/>
              <w:t>Ebben az életkorban a rendszeres testmozgás szinte mindenki számára természetes, a gyerekeknek alapvető igényük van rá. Az életkor előrehaladtával azonban a fiatalok egyre kevesebbet mozognak, amit különböző okokkal indokolnak. Ezen óra elsősorban arra koncentrál, hogy megfogalmazza, mit érzünk, amikor olyan mozgást végzünk, amelyik örömet szerez, nem pedig olyat, amely speciális képességeket vagy ügyességet kíván. Fogalmazzák meg azt is a gyerekek, hogy miért nehéz a rendszeres testmozgás. Beszélgethetnek a szépségideálnak való megfelelés vágya vagy a „menőként”, „jó fejként” való feltűnés és a testmozgás kapcsolatáról.  A téma egyidejűleg alkalmat ad arra is, hogy a személyi higiénével kapcsolatos néhány kérdésről is beszélgessen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6</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pPr>
            <w:r>
              <w:rPr/>
              <w:t>Amiről én döntök: veszélyes anyagok, dohányzás, alkohol- és kábítószer-fogyasztás I.</w:t>
            </w:r>
          </w:p>
          <w:p>
            <w:pPr>
              <w:pStyle w:val="Normal"/>
              <w:spacing w:lineRule="auto" w:line="240"/>
              <w:ind w:hanging="0"/>
              <w:rPr/>
            </w:pPr>
            <w:r>
              <w:rPr/>
              <w:t>A két óra célja valójában kettős. Egyrészt megpróbál a gyerekekben egy általános és kiegyensúlyozott képet adni a a fentebb említett anyagok természetéről és az előírásoknak megfelelő és helytelen alkalmazásukkal kapcsolatos kérdésekről, valamint megpróbálja megtanítani a gyerekeket arra, hogy azokban a helyzetekben, amelyekben  valamilyen – legális vagy tiltott – anyaggal kínálják őket, megfelelő döntéseket tudjanak hozni. Az óra valójában nem ismereteket akar átadni. Nagy valószínűséggel minden gyerek tudja, hogy ezeknek az anyagoknak a használata káros egészségünkre. A kérdés sokkal inkább az, hogy ennek ellenére mégis rengetegen használják őket. Miért? Van-e más választás? A gyerekek segítségével próbáljunk választ adni ez utóbbi két kérdésr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7</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pPr>
            <w:r>
              <w:rPr/>
              <w:t>Amiről én döntök: veszélyes anyagok II.</w:t>
            </w:r>
          </w:p>
          <w:p>
            <w:pPr>
              <w:pStyle w:val="Normal"/>
              <w:spacing w:lineRule="auto" w:line="240"/>
              <w:ind w:hanging="0"/>
              <w:rPr/>
            </w:pPr>
            <w:r>
              <w:rPr/>
              <w:t>Az előző óra folytatása.</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miről én döntök: környezet</w:t>
            </w:r>
          </w:p>
          <w:p>
            <w:pPr>
              <w:pStyle w:val="Normal"/>
              <w:spacing w:lineRule="auto" w:line="240"/>
              <w:ind w:hanging="0"/>
              <w:rPr/>
            </w:pPr>
            <w:r>
              <w:rPr/>
              <w:t>Az óra legfőbb feladata az egyén és a környezet közötti kölcsönhatás tudatosítása a gyerekekben. A korábbi órákon már beszélgettek arról, hogy személyes döntéseink és választásaink milyen mértékben hatnak egészségünkre. Életmódunk több összetevője, mint például táplálkozásunk vagy esetleges egészségkárosító szokásaink többnyire saját döntéseink eredményeképpen formálódnak. A „környezet” azonban az előbb említettekkel érdekes ellentétben áll, ugyanis a személyes döntések és választások nem igazán tudják befolyásolni, és ez általában elriasztja a gyerekeket, valamint a hétköznapi embereket attól, hogy aktívan részt vegyenek a környezettel kapcsolatos vitákban és feladatokban. Ezért mindenképpen hangsúlyoznunk kell, hogy bár látszólag ebben a kérdésben a nem szakembereknek passzív szerepük van, és ezáltal úgy tűnik, mi vagyunk azok, akiket a környezetünk alakít, mégis mi is formáljuk vagy formálhatjuk közvetlen környezetünket. Valójában egyfajta kölcsönhatásról van szó, amelyben mindenki vállalhat aktív szerepet, mindenki tehet valamit azért, hogy javítson környezete állapotán. Az óra ugyancsak lehetőséget ad arra, hogy beszélgessenek olyan környezeti problémákról is, amelyek világszerte aggodalomra adnak oko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Ezek a döntések, de HOGYAN?</w:t>
            </w:r>
          </w:p>
          <w:p>
            <w:pPr>
              <w:pStyle w:val="Normal"/>
              <w:spacing w:lineRule="auto" w:line="240"/>
              <w:ind w:hanging="0"/>
              <w:rPr/>
            </w:pPr>
            <w:r>
              <w:rPr/>
              <w:t>Életünk során döntések sokaságával kell szembenéznünk, melyek hol kisebb súlyúak, hol nagyon komolyak és későbbi életünkre hatással lehetnek. De hogyan hozzuk meg döntéseinket? Milyen lépésekből áll egy döntésmeghozatal? Az óra központi témája a különféle döntési technikák megismertetése a gyerekekkel. Tudatosítani kell bennük, hogy a döntéshozásnak különböző módjai vannak, és hogy egy probléma megoldására és a döntésre mindig többféle lehetőség van. Rá kell világítani arra is, hogy az emberek személyisége is hatással lehet döntéseinkre: különböző emberek különböző helyzetekben eltérő döntéseket hozhatnak. A döntéshozás során azonban ideális esetben megvizsgáljuk a különböző lehetőségek jó és rossz oldalait, racionálisan mérlegeljük az előnyöket és a hátrányokat. Tudatosítani kell a gyerekekben, hogy érzelmeink is gyakran befolyásolják döntéseinket, így gyakran a racionalitás ellenére is cselekszünk. A döntéshozás gyakran nagyon nehéz, de ez életünk természetes velejárója.</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Mai döntések – holnapi következmények</w:t>
            </w:r>
          </w:p>
          <w:p>
            <w:pPr>
              <w:pStyle w:val="Normal"/>
              <w:spacing w:lineRule="auto" w:line="240"/>
              <w:ind w:hanging="0"/>
              <w:rPr/>
            </w:pPr>
            <w:r>
              <w:rPr/>
              <w:t>Az elmúlt órákon sok szó esett már arról, hogy mi befolyásolja döntéseinket, milyen döntési technikák léteznek, valamint milyen döntéseket kell meghoznunk életünk különböző területein. Ez az óra megpróbál rávilágítani az önvizsgálat szerepére későbbi döntéseink meghozatalában. A hangsúly itt arra tevődik át, hogy fontos-e felülvizsgálni korábbi döntéseinket, hasznos lehet-e az számunkra, tanulhatunk-e belőle valamit. Léteznek bizonyos közmondások, mint „Okos ember más kárán tanul!” vagy „Kétszer nem léphetsz ugyanabba a folyóba!”, melyek jól kifejezik a témával kapcsolatos emberi dilemmákat. Vajon mennyire könnyű követni az első közmondás tanácsát, és beletörődni a második által kifejezett helyzetbe? Szó kell, hogy essék itt az egyes döntéseinkkel kapcsolatos felelősség kérdéseiről, valamint a döntéshozatal lehetséges következményei felmérésének fontosságáról is.</w:t>
            </w:r>
          </w:p>
          <w:p>
            <w:pPr>
              <w:pStyle w:val="Normal"/>
              <w:spacing w:lineRule="auto" w:line="240"/>
              <w:ind w:hanging="0"/>
              <w:rPr/>
            </w:pPr>
            <w:r>
              <w:rPr/>
            </w:r>
          </w:p>
        </w:tc>
      </w:tr>
    </w:tbl>
    <w:p>
      <w:pPr>
        <w:pStyle w:val="Heading3"/>
        <w:ind w:hanging="0"/>
        <w:jc w:val="left"/>
        <w:rPr/>
      </w:pPr>
      <w:r>
        <w:rPr/>
      </w:r>
      <w:r>
        <w:br w:type="page"/>
      </w:r>
    </w:p>
    <w:p>
      <w:pPr>
        <w:pStyle w:val="Heading3"/>
        <w:ind w:hanging="0"/>
        <w:jc w:val="left"/>
        <w:rPr/>
      </w:pPr>
      <w:r>
        <w:rPr/>
        <w:t>7. évfolyam</w:t>
        <w:br/>
        <w:t>Függetlenségi törekvések és az egészség</w:t>
      </w:r>
    </w:p>
    <w:tbl>
      <w:tblPr>
        <w:tblW w:w="9142" w:type="dxa"/>
        <w:jc w:val="left"/>
        <w:tblInd w:w="-77" w:type="dxa"/>
        <w:tblLayout w:type="fixed"/>
        <w:tblCellMar>
          <w:top w:w="0" w:type="dxa"/>
          <w:left w:w="70" w:type="dxa"/>
          <w:bottom w:w="0" w:type="dxa"/>
          <w:right w:w="70" w:type="dxa"/>
        </w:tblCellMar>
      </w:tblPr>
      <w:tblGrid>
        <w:gridCol w:w="779"/>
        <w:gridCol w:w="8363"/>
      </w:tblGrid>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ind w:hanging="0"/>
              <w:rPr>
                <w:b/>
                <w:b/>
                <w:bCs/>
                <w:i/>
                <w:i/>
                <w:iCs/>
              </w:rPr>
            </w:pPr>
            <w:r>
              <w:rPr>
                <w:b/>
                <w:bCs/>
                <w:i/>
                <w:iCs/>
              </w:rPr>
            </w:r>
          </w:p>
        </w:tc>
        <w:tc>
          <w:tcPr>
            <w:tcW w:w="8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Óracím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Változások kora – Hogyan nézek ki?</w:t>
            </w:r>
          </w:p>
          <w:p>
            <w:pPr>
              <w:pStyle w:val="Normal"/>
              <w:spacing w:lineRule="auto" w:line="240"/>
              <w:ind w:hanging="0"/>
              <w:rPr/>
            </w:pPr>
            <w:r>
              <w:rPr/>
              <w:t>Ezen életszakaszt hívhatjuk a változások korának: a gyerekek rövid idő alatt egy sor alapvető testi, érzelmi és társas kapcsolati változáson mennek keresztül, mely gyakran elégedetlenséget szül önmagukkal szemben. Az óra ezekre a változásokra világít rá azáltal, hogy megpróbálja kideríteni, mennyit tudnak és értenek meg a gyerekek a növekedéssel járó testi változásokról. Fontos az érzelmekre összpontosítani, mivel sok fiatalban olyan új, erőteljes érzelmek támadnak változó testükkel kapcsolatban, amelyek eltérnek a barátsággal, az otthonnal és az iskolai élettel kapcsolatos érzelmeiktől.</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Változások kora – Hogyan érzem magam?</w:t>
            </w:r>
          </w:p>
          <w:p>
            <w:pPr>
              <w:pStyle w:val="Normal"/>
              <w:spacing w:lineRule="auto" w:line="240"/>
              <w:ind w:hanging="0"/>
              <w:rPr/>
            </w:pPr>
            <w:r>
              <w:rPr/>
              <w:t>Tulajdonságok, társas kompetenciák: Mi befolyásolja a jóllétemet?</w:t>
            </w:r>
          </w:p>
          <w:p>
            <w:pPr>
              <w:pStyle w:val="Normal"/>
              <w:spacing w:lineRule="auto" w:line="240"/>
              <w:ind w:hanging="0"/>
              <w:rPr/>
            </w:pPr>
            <w:r>
              <w:rPr/>
              <w:t>Ez az óra az előző folytatásának tekinthető. A gyerekek a pedagógus segítségével azt vizsgálják, hogy miként tudják felismerni a jóllétüket befolyásoló tényezőket. Melyek azok a társas és egyéb helyzetek, amelyekben maradéktalanul jól érzik magukat és melyek azok, amelyekben nem. Választ keresnek arra a kérdésre, hogy milyen megoldásokat keresnek a jó közérzet előidézése során. Szerep- és szituációs játékok segítségével egyrészt az ilyen helyzetek sajátosságait vizsgálják, másrészt pedig kísérletet tesznek saját érzéseik megnevezésére, leírására.</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Hogyan látom családomat? Hogyan látnak ők engem?</w:t>
            </w:r>
          </w:p>
          <w:p>
            <w:pPr>
              <w:pStyle w:val="Normal"/>
              <w:spacing w:lineRule="auto" w:line="240"/>
              <w:ind w:hanging="0"/>
              <w:rPr/>
            </w:pPr>
            <w:r>
              <w:rPr/>
              <w:t>Családi mindennapok. Családi elvárások – egyéni törekvések (konfliktusok, megoldások, szabályok, örömök).</w:t>
            </w:r>
          </w:p>
          <w:p>
            <w:pPr>
              <w:pStyle w:val="Normal"/>
              <w:spacing w:lineRule="auto" w:line="240"/>
              <w:ind w:hanging="0"/>
              <w:rPr/>
            </w:pPr>
            <w:r>
              <w:rPr/>
              <w:t>A család még ebben az életkori csoportban is kiemelkedő fontosságú. A 13 év körüli gyerekek egészen másként látják önmagukat, mint családtagjaik őket. Ez a körülmény nem kevés feszültség és összeütközés forrása. Fontos tehát foglalkozni a különböző nézőpontokkal. A családi konfliktusok másik csoportja ahhoz a problémához kötődik, hogy a serdülő szemében fokozatosan veszít a család, kiváltképpen a szülő a megkérdőjelezhetetlen tekintélyéből. A jelenség további aspektusa abból a körülményből fakad, hogy az önmagát tévedhetetlennek tettető kamasz tényleges lehetőségeit illetően meglehetősen korlátozott világban él. A helyzet valamennyi szereplője motiváltan, saját igazát abszolutizálva cselekszik. Ezt a jelenséget kell az óra során konkrét családi mindennapokból kölcsönzött példákon keresztül megvitatni a gyerekekkel annak érdekében, hogy az ő mindennapi feszültségeiket lehessen csökkenteni. Ezek a feszültségek ugyanis gyakran vezetnek valamilyen egészséget veszélyeztető magatartásforma kipróbálásához.</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Hogyan látom barátaimat? Hogyan látnak ők engem?</w:t>
            </w:r>
          </w:p>
          <w:p>
            <w:pPr>
              <w:pStyle w:val="Normal"/>
              <w:spacing w:lineRule="auto" w:line="240"/>
              <w:ind w:hanging="0"/>
              <w:rPr/>
            </w:pPr>
            <w:r>
              <w:rPr/>
              <w:t>Ki lehet barát? Elég jó-e nekem? Elég jó vagyok-e neki? Tulajdonságok vs. szociális kompetenciák.</w:t>
            </w:r>
          </w:p>
          <w:p>
            <w:pPr>
              <w:pStyle w:val="Normal"/>
              <w:spacing w:lineRule="auto" w:line="240"/>
              <w:ind w:hanging="0"/>
              <w:rPr/>
            </w:pPr>
            <w:r>
              <w:rPr/>
              <w:t>A kortárskapcsolatok ebben az életkorban mindennél nagyobb jelentőséggel bírnak a gyerekek életében. Életük egyik meghatározó motívuma, hogy miként tudnák meglelni önmagukat, identitásukat. A társas élet egyik központi motívuma, hogy milyen irányzathoz tartoznak. Az irányzathoz tartozás meghatározza öltözködésüket, zenei ízlésüket. Ennek mentén szerveződnek, illetőleg szilárdulnak meg a barátságok. Spontán módon is felmerül a kérdés, milyenek ők, milyennek szeretnék magukat láttatni és milyennek látják őket a többiek? Az óra során ezeket a kérdéseket lehet körüljárni, empátiás és kommunikációs készségeik fejlesztésével.</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i/>
              </w:rPr>
              <w:t>Változások a kapcsolataimban: Barátok és ellenségek</w:t>
            </w:r>
          </w:p>
          <w:p>
            <w:pPr>
              <w:pStyle w:val="Normal"/>
              <w:spacing w:lineRule="auto" w:line="240"/>
              <w:ind w:hanging="0"/>
              <w:rPr/>
            </w:pPr>
            <w:r>
              <w:rPr/>
              <w:t>Ez az óra az előző folytatása, ugyanezt a társas kapcsolati problémakört hivatott körüljárni, a tárgyalás fókuszát egy további szemponttal bővítve: mi a különbség ma a társválasztásban, mint két évvel ezelőtt. Az időperspektíva bevezetése lehetővé teszi, hogy az aktuálisan alkalmazott kritériumok megfogalmazódhassanak. Fontos, hogy az adott közösségen (osztályon) belüli átrendeződések, melyek a társas alakzatban beálltak, ne sértsenek semmilyen személyes érzékenysége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i/>
              </w:rPr>
              <w:t>Változások a kapcsolataimban: Barátság vagy szerelem?</w:t>
            </w:r>
          </w:p>
          <w:p>
            <w:pPr>
              <w:pStyle w:val="Normal"/>
              <w:spacing w:lineRule="auto" w:line="240"/>
              <w:ind w:hanging="0"/>
              <w:rPr/>
            </w:pPr>
            <w:r>
              <w:rPr/>
              <w:t>7. osztályban vagyunk, egyre több esetben indokolt feltételezni, hogy szerelmek szövődnek, sok esetben persze nem az osztálytársak között. De még ezek a szerelmek is begyűrűznek az osztályba. Mit érez az, aki szerelmes, mit gondol, hogyan látja a másikat, mit képzelünk majdani szerelmünkről? Ezekről a fontos kérdésekről kötetlen formában, a szerep- és szituációs játék lehetőségeinek a segítségével érdemes beszélgetni. Szépirodalmi mű is képezheti ennek a beszélgetésnek az alapját (svéd gyermek versek!). Fontos lenne, ha szó kerülne a szerelem testi vonatkozásairól is, hiszen ez amúgy is a gyerekek mindennapi fantáziálásának fontos részét képezi.</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Kihívás vagy szenvedély: veszélyes anyagok</w:t>
            </w:r>
          </w:p>
          <w:p>
            <w:pPr>
              <w:pStyle w:val="Normal"/>
              <w:spacing w:lineRule="auto" w:line="240"/>
              <w:ind w:hanging="0"/>
              <w:rPr/>
            </w:pPr>
            <w:r>
              <w:rPr/>
              <w:t>Ebben az évben ismét szükséges a veszélyes anyagokról beszélni. A gyerekek már tudják, hogy vannak legális és tiltott veszélyes anyagok, azt is tudják, hogy azok milyen szempontból jelentenek veszélyt saját életükre. Ezen az órán már nem szükséges ezeket az ismereteket hangsúlyozni, inkább olyan szituációs játékot lenne szerencsés kezdeményezni, amely lehetővé teszi, hogy a gyerekek kimondják saját aggályaikat például az illegális anyagok használatával kapcsolatban, vagy esetleg beszámoljanak saját létező és az esetek túlnyomó többségében rémületet vagy csalódást keltő tapasztalataikról.</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 veszélyes anyagok és a kapcsolatok</w:t>
            </w:r>
          </w:p>
          <w:p>
            <w:pPr>
              <w:pStyle w:val="Normal"/>
              <w:spacing w:lineRule="auto" w:line="240"/>
              <w:ind w:hanging="0"/>
              <w:rPr/>
            </w:pPr>
            <w:r>
              <w:rPr/>
              <w:t>A serdülőkor igazi létkérdéseiről van szó: Mindenben egyformának kell-e lenni? Hogyan tudunk tartozni valahová úgy, hogy megőrizzük egyéni vonásainkat? A veszélyes anyagok használata általában a kortárscsoport nyomására kezdődik el: olyan „snassz” nem kérni a cigiből, nem inni a sörből. S bizony gyakran nehéz kilógni a társaságból. Az órán annak megbeszélésére szükséges sort keríteni, hogy miért nehéz elütni a többségtől, mi kell ahhoz, hogy megbecsülésre tegyünk szert a kortárscsoportban. Miképpen lehet a társkapcsolati nyereségeket úgy maximalizálni, hogy egyéni életünk esélyeit ne veszélyeztessü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Biztonság a változásokban</w:t>
            </w:r>
          </w:p>
          <w:p>
            <w:pPr>
              <w:pStyle w:val="Normal"/>
              <w:spacing w:lineRule="auto" w:line="240"/>
              <w:ind w:hanging="0"/>
              <w:rPr/>
            </w:pPr>
            <w:r>
              <w:rPr/>
              <w:t>Ez idő tájt tovább folytatódik a testi-lelki kapcsolati átrendeződés. Nézzük meg, hogy mit okoznak ezek a változások! Az egyéni tapasztalatok számbavétele révén láthatóvá válik, hogy alkalmasint segítségre van szükség ahhoz, hogy ismét megtaláljunk egy törékeny egyensúlyt. Mi és ki segíthet az új egyensúly kialakításába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Előretekintés/visszatekintés</w:t>
            </w:r>
          </w:p>
          <w:p>
            <w:pPr>
              <w:pStyle w:val="Normal"/>
              <w:spacing w:lineRule="auto" w:line="240"/>
              <w:ind w:hanging="0"/>
              <w:rPr/>
            </w:pPr>
            <w:r>
              <w:rPr/>
              <w:t>Az év utolsó órájához érkeztünk. Ez az óra az előző szerves folytatása. Folytassuk a leltár készítést, és nézzük meg milyen további változásokra számíthatunk!</w:t>
            </w:r>
          </w:p>
        </w:tc>
      </w:tr>
    </w:tbl>
    <w:p>
      <w:pPr>
        <w:pStyle w:val="Heading3"/>
        <w:spacing w:before="360" w:after="180"/>
        <w:ind w:hanging="0"/>
        <w:jc w:val="left"/>
        <w:rPr/>
      </w:pPr>
      <w:r>
        <w:rPr/>
        <w:t>8. évfolyam</w:t>
        <w:br/>
        <w:t>Felelősséged a jövődért</w:t>
      </w:r>
    </w:p>
    <w:tbl>
      <w:tblPr>
        <w:tblW w:w="9142" w:type="dxa"/>
        <w:jc w:val="left"/>
        <w:tblInd w:w="-77" w:type="dxa"/>
        <w:tblLayout w:type="fixed"/>
        <w:tblCellMar>
          <w:top w:w="0" w:type="dxa"/>
          <w:left w:w="70" w:type="dxa"/>
          <w:bottom w:w="0" w:type="dxa"/>
          <w:right w:w="70" w:type="dxa"/>
        </w:tblCellMar>
      </w:tblPr>
      <w:tblGrid>
        <w:gridCol w:w="779"/>
        <w:gridCol w:w="8363"/>
      </w:tblGrid>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ind w:hanging="0"/>
              <w:rPr>
                <w:b/>
                <w:b/>
                <w:bCs/>
                <w:i/>
                <w:i/>
                <w:iCs/>
              </w:rPr>
            </w:pPr>
            <w:r>
              <w:rPr>
                <w:b/>
                <w:bCs/>
                <w:i/>
                <w:iCs/>
              </w:rPr>
            </w:r>
          </w:p>
        </w:tc>
        <w:tc>
          <w:tcPr>
            <w:tcW w:w="8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pPr>
            <w:r>
              <w:rPr>
                <w:b/>
                <w:bCs/>
                <w:i/>
                <w:iCs/>
              </w:rPr>
              <w:t>Óracím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Környezetünk védelme –  az egyéni felelősség kérdései</w:t>
            </w:r>
          </w:p>
          <w:p>
            <w:pPr>
              <w:pStyle w:val="Normal"/>
              <w:spacing w:lineRule="auto" w:line="240"/>
              <w:ind w:hanging="0"/>
              <w:rPr/>
            </w:pPr>
            <w:r>
              <w:rPr/>
              <w:t>A környezetvédelemre legtöbbször úgy tekintünk, mint egy hatáskörünkön kívüli feladatra, amely a kormányokra vagy a nagyvállalatokra tartozik, bár tudjuk, hogy más érdekcsoportok is befolyásolhatják. Éppen ezért fontos tudatosítani a gyerekekben, hogy már ebben a korban is lehet tennivalójuk ezen a területen. Gondolkodjanak el együtt azon, hogy a saját helyükön vajon mit tudnának tenni a környezetükért? Különböző döntéseink, választásaink, melyekre a reklámok igencsak hatással vannak, ugyancsak befolyásolhatják környezetünket. Tudatosítani kell a gyerekekben, hogy minden cselekedetük hatással van a környezetükre, és még ha csekély mértékben is, de kutatások, együttműködések, demokratikus eljárások és főként egyéni akciók révén pozitív hatással lehetnek környezetük alakulására. Bátorítani kell őket, hogy vegyék észre, értékeljék és tegyenek valamit környezetük javítása érdekébe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Gondolkozz globálisan – cselekedj lokálisan</w:t>
            </w:r>
          </w:p>
          <w:p>
            <w:pPr>
              <w:pStyle w:val="Normal"/>
              <w:spacing w:lineRule="auto" w:line="240"/>
              <w:ind w:hanging="0"/>
              <w:rPr/>
            </w:pPr>
            <w:r>
              <w:rPr/>
              <w:t>A környezettel foglalkozó órák keretén belül a gyerekek mindenképpen személyes élményt szerezzenek arról, hogy ők maguk is tehetnek valamit közvetlen környezetükért, szépíthetnek, javíthatnak rajta. A legjobb módszer ennek elérésére, ha a gyerekek egy projektet dolgoznak ki az iskolában vagy annak közelében. A projektkészítés célja, hogy felhívjuk a figyelmüket a különböző társadalmi-politikai folyamatokra, melyek kihatnak az egészségünkre, hiszen azt már tudják, hogy az nem csupán életmódunk függvénye. Mindemellett a feladat megtervezése és kivitelezése során a tanulók ismereteket szerezhetnek arról, hogy mi a projekt, gyakorolhatják a projektszerű gondolkodást. A feladat megválasztásánál mindenképpen törekedni kell arra, hogy viszonylag könnyen megvalósítható legyen a projekt, ne tűzzenek ki a tanulók irreális célokat, ezért a feladat kiválasztása során a tanár szerepe alapvető. Fontos, hogy a gyerekek előre meghatározzák, mit szeretnének elérni rövid, illetve középtávon, valamint mindenképpen legyen lehetőségük egy későbbi időszakban munkájuk értékelésére és elemzésér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Alternatív étrendek</w:t>
            </w:r>
          </w:p>
          <w:p>
            <w:pPr>
              <w:pStyle w:val="Normal"/>
              <w:spacing w:lineRule="auto" w:line="240"/>
              <w:ind w:hanging="0"/>
              <w:rPr/>
            </w:pPr>
            <w:r>
              <w:rPr/>
              <w:t>Ebben az évben ismét szót ejtünk a táplálkozásról. E téma tárgyalása során érdemes ismereteket is nyújtani a gyerekeknek elsősorban annak érdekében, hogy lássák: az étkezési szokások egy értelmes rendbe szervezve alakultak ki. Segítséget jelenthet, ha a jelenséget kultúrtörténeti összefüggésben tárgyaljuk, és kitérünk bizonyos érdekességekre. Érdekes lehet különböző étkezési rendek (vallási tiltások és előírások) történeti-társadalmi kontextusának áttekintése, valamint annak elemzése, hogy ezek milyen hatást gyakoroltak az emberek életér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Változtassunk! Táplálkozás</w:t>
            </w:r>
          </w:p>
          <w:p>
            <w:pPr>
              <w:pStyle w:val="Normal"/>
              <w:spacing w:lineRule="auto" w:line="240"/>
              <w:ind w:hanging="0"/>
              <w:rPr/>
            </w:pPr>
            <w:r>
              <w:rPr/>
              <w:t>Az egészségfejlesztés sok esetben kíván életmód-változtatást. Az étkezési szokások viszonylag kockázatmentes területet jelentenek e témakör áttekintése szempontjából. Az óra keretében beszéljék meg a gyerekek, hogy miért lehet szükség az étrend megváltoztatására, hozzanak ezzel kapcsolatos családi vagy az ismeretségi körből adódó példákat. Elemezzék, lehetőleg kisebb csoportokban, hogy milyen nehézségek támadtak e változások megvalósítása során, valamint milyen haszonnal jártak. Vizsgálják meg azt a szempontot is, hogy vajon mindenképpen szükség van-e változtatatásra. Ismét szóba kerülhet a divat, illetőleg a reklámok szerep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Lásd az összefüggést (testmozgás), nem késő elkezdeni!</w:t>
            </w:r>
          </w:p>
          <w:p>
            <w:pPr>
              <w:pStyle w:val="Normal"/>
              <w:spacing w:lineRule="auto" w:line="240"/>
              <w:ind w:hanging="0"/>
              <w:rPr/>
            </w:pPr>
            <w:r>
              <w:rPr/>
              <w:t>Ebben az életszakaszban gyakran nem „menő” az, aki mozog. Más a „menőség” kritériuma. Vizsgálják meg a gyerekek, hogy mi minden jó származhat a gyakori, fárasztó testmozgásból, milyen közös élményekben lehet részük, hogy elérhető-e ez a jó érzés bármi egyéb módon. Érdemes ezt az órát valamikor az osztálykirándulást megelőző időszakban tartani vagy közvetlenül az után, amikor lehet utalni az együttes erőfeszítés, játék addicionális előnyeire is: a barátságokra, közös élményekre. Így, ebben az összefüggésrendszerben tekinthetjük a testmozgást kulcsfontosságú egészségforrásna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Látsz-e változást életmódodban?</w:t>
            </w:r>
          </w:p>
          <w:p>
            <w:pPr>
              <w:pStyle w:val="Normal"/>
              <w:spacing w:lineRule="auto" w:line="240"/>
              <w:ind w:hanging="0"/>
              <w:rPr/>
            </w:pPr>
            <w:r>
              <w:rPr/>
              <w:t>A 8. osztály az összefoglalások, áttekintések időszaka. Az egészségfejlesztés terén is ezt tesszük: a saját élményeket hangsúlyozva áttekintjük, hogy mi is változott életmódunkban az elmúlt 4 év során. Érdemes azt is megvizsgálni, hogy örülünk-e ezeknek a változásoknak vagy sem. Fontos annak megértése és átélése, hogy a változások elkerülhetetlenek, s hogy a kedvezőtlennek tartott elemek nélkül nem élvezhetnénk a kedvezők jótéteményeit sem.</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Mit változtatnál?</w:t>
            </w:r>
          </w:p>
          <w:p>
            <w:pPr>
              <w:pStyle w:val="Normal"/>
              <w:spacing w:lineRule="auto" w:line="240"/>
              <w:ind w:hanging="0"/>
              <w:rPr/>
            </w:pPr>
            <w:r>
              <w:rPr/>
              <w:t>A 8. osztály az áttekintések és összefoglalások mellett egyben arra is alkalmat ad, hogy jövőre vonatkozó elképzelések fogalmazódjanak meg. Nemcsak továbbtanulási tervek körvonalazódnak – egyébként kötelező jelleggel –, hanem élettervek is. Ezen az órán az életmódra vonatkozó jövőbeni tervekkel foglalkozzunk az egészséggel összefüggésbe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8</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pPr>
            <w:r>
              <w:rPr/>
              <w:t>Hogyan legyünk sikeresek (kapcsolatainkban, munkánkban)?</w:t>
            </w:r>
          </w:p>
          <w:p>
            <w:pPr>
              <w:pStyle w:val="Normal"/>
              <w:spacing w:lineRule="auto" w:line="240"/>
              <w:ind w:hanging="0"/>
              <w:rPr/>
            </w:pPr>
            <w:r>
              <w:rPr/>
              <w:t>A jövőbeni tervek szövögetése során szinte mindenki saját sikertörténetét írja. Érdemes tehát megvizsgálni, hogy ki az, akit ma sikeresnek tartunk, milyennek látjuk a sikeres ember életét? A sikeres ember milyen jellemzőit tudják a gyerekek azonosítani? Vajon mindenki számára ugyanazt jelenti-e a sikeresség? Milyen más mérce képzelhető el? E kérdések megbeszélését segítheti valamilyen szépirodalmi forrás feldolgozása is (pl. S. Maugham: Edward Barnard bukása).</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Mit ajánlasz a mai ötödikeseknek?</w:t>
            </w:r>
          </w:p>
          <w:p>
            <w:pPr>
              <w:pStyle w:val="Normal"/>
              <w:spacing w:lineRule="auto" w:line="240"/>
              <w:ind w:hanging="0"/>
              <w:rPr/>
            </w:pPr>
            <w:r>
              <w:rPr/>
              <w:t>Visszatekintés az elmúlt évekre. Főbb változások, múltbéli döntések. Ezek alapján mit javasolhatun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Életed 10 év múlva</w:t>
            </w:r>
          </w:p>
          <w:p>
            <w:pPr>
              <w:pStyle w:val="Normal"/>
              <w:spacing w:lineRule="auto" w:line="240"/>
              <w:ind w:hanging="0"/>
              <w:rPr/>
            </w:pPr>
            <w:r>
              <w:rPr/>
              <w:t>Ezen az órán a gyerekek egy rövid fogalmazást írnak „Életem 10 év múlva” címmel. Ez a fogalmazás képezheti alapját annak a beszélgetésnek, amely a pályaválasztásról, a jövőképről, a vágyakról és a realitásokról szól majd.</w:t>
            </w:r>
          </w:p>
        </w:tc>
      </w:tr>
    </w:tbl>
    <w:p>
      <w:pPr>
        <w:pStyle w:val="Heading3"/>
        <w:ind w:hanging="0"/>
        <w:jc w:val="left"/>
        <w:rPr/>
      </w:pPr>
      <w:r>
        <w:rPr/>
        <w:t>9. évfolyam</w:t>
        <w:br/>
        <w:t>Egészséges életmódok és a serdülés</w:t>
      </w:r>
    </w:p>
    <w:tbl>
      <w:tblPr>
        <w:tblW w:w="9142" w:type="dxa"/>
        <w:jc w:val="left"/>
        <w:tblInd w:w="-77" w:type="dxa"/>
        <w:tblLayout w:type="fixed"/>
        <w:tblCellMar>
          <w:top w:w="0" w:type="dxa"/>
          <w:left w:w="70" w:type="dxa"/>
          <w:bottom w:w="0" w:type="dxa"/>
          <w:right w:w="70" w:type="dxa"/>
        </w:tblCellMar>
      </w:tblPr>
      <w:tblGrid>
        <w:gridCol w:w="779"/>
        <w:gridCol w:w="8363"/>
      </w:tblGrid>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ind w:hanging="0"/>
              <w:rPr>
                <w:b/>
                <w:b/>
                <w:bCs/>
                <w:i/>
                <w:i/>
                <w:iCs/>
              </w:rPr>
            </w:pPr>
            <w:r>
              <w:rPr>
                <w:b/>
                <w:bCs/>
                <w:i/>
                <w:iCs/>
              </w:rPr>
            </w:r>
          </w:p>
        </w:tc>
        <w:tc>
          <w:tcPr>
            <w:tcW w:w="8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Óracím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Felfogások az egészségről</w:t>
            </w:r>
          </w:p>
          <w:p>
            <w:pPr>
              <w:pStyle w:val="Normal"/>
              <w:spacing w:lineRule="auto" w:line="240"/>
              <w:ind w:hanging="0"/>
              <w:rPr/>
            </w:pPr>
            <w:r>
              <w:rPr/>
              <w:t>A gyerekek a 9. évfolyamot feltehetőleg egy új iskolában kezdik. Más személyes környezetben, az eddigiektől eltérő vagy legalábbis részben eltérő tanári gárdával. Ezért érdemes ebben az új közegben általánosságban is beszélgetni velük az egészség, az egészségi állapot és a személyes jóllét problematikájáról. Minthogy bevezető óráról van szó, indokolt ezzel a témakörrel kapcsolatosan bizonyos tárgyi és korszerűnek tekinthető információk átadása. Érdekes és korosztályukhoz illeszkedő lehet egy tágabb fogalmi háló kimunkálása, amelynek során megbeszéljük, hogy miként alakult az egészségről való gondolkodás például történeti koronként, társadalmi csoportonként. Az elvi-elméleti tájékozódást követően a tanulóknak saját életükre kell e gondolatokat vonatkoztatniuk. Csoportmunka keretében érdemes vizsgálni, hogy a jóllét a konkrét mindennapokban miként érhető el.</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Felfogások az életmódról</w:t>
            </w:r>
          </w:p>
          <w:p>
            <w:pPr>
              <w:pStyle w:val="Normal"/>
              <w:spacing w:lineRule="auto" w:line="240"/>
              <w:ind w:hanging="0"/>
              <w:rPr/>
            </w:pPr>
            <w:r>
              <w:rPr/>
              <w:t>Az egészségi állapot jelenlegi és későbbi alakulása szempontjából kulcsfontosságú elem az életmód. Tekintsék át a diákok, hogy milyen különböző életvitelek képzelhetők el, milyen tényezők befolyásolhatják, határozhatják meg az életmód alakulását (pl. társadalmi csoporthoz való tartozás, életkor, történeti háttér). Az általános értelmezési keret áttekintését követően szükséges a személyes összefüggések áttekintése is, valamint annak feltárása, hogy saját életvitelüket hogyan alakítják és hogyan szeretnék alakítani.</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u w:val="single"/>
              </w:rPr>
            </w:pPr>
            <w:r>
              <w:rPr>
                <w:i/>
                <w:u w:val="single"/>
              </w:rPr>
              <w:t>„</w:t>
            </w:r>
            <w:r>
              <w:rPr>
                <w:i/>
                <w:u w:val="single"/>
              </w:rPr>
              <w:t>Vigyázat serdülök!”</w:t>
            </w:r>
          </w:p>
          <w:p>
            <w:pPr>
              <w:pStyle w:val="Normal"/>
              <w:spacing w:lineRule="auto" w:line="240"/>
              <w:ind w:hanging="0"/>
              <w:rPr/>
            </w:pPr>
            <w:r>
              <w:rPr/>
              <w:t>Ebben az életkorban már sokat tudnak a diákok arról, hogy a serdülőkor milyen testi-lelki változásokkal jár. Ugyanakkor ritkán és keveset foglalkoznak azzal, hogy mindennapi életük konfliktusszituációi némiképp abból is fakadnak, hogy társadalmi pozíciójuk meglehetősen bizonytalan, még nem felnőttek, de már nem is gyerekek. Ennek a „köztes” élethelyzetnek a következményeit, sajátosságait  tekintsék át a pedagógus segítségével, szem előtt tartva a megoldási lehetőségeket és azok összefüggéseit az egészségi állapottal.</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4</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pPr>
            <w:r>
              <w:rPr/>
              <w:t>Ki számít kortársnak? I.</w:t>
            </w:r>
          </w:p>
          <w:p>
            <w:pPr>
              <w:pStyle w:val="Normal"/>
              <w:spacing w:lineRule="auto" w:line="240"/>
              <w:ind w:hanging="0"/>
              <w:rPr/>
            </w:pPr>
            <w:r>
              <w:rPr/>
              <w:t>Milyen kapcsolatai vannak a fiúknak és a lányoknak ebben a korban? Ki számít kortársnak? Mi jellemző a kortársakra (lelkileg, társadalmilag, kulturálisan, ízlésben)? Hogyan befolyásolják egymás véleményét a kortársak (zenei ízlésben, öltözködésben, véleményben, életmód összetevőiben)? Pozitív és negatív példák a kortársak hatására. Kortárs hatások felismerése és kezelés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5</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pPr>
            <w:r>
              <w:rPr/>
              <w:t>Ki számít kortársnak? II.</w:t>
            </w:r>
          </w:p>
          <w:p>
            <w:pPr>
              <w:pStyle w:val="Normal"/>
              <w:spacing w:lineRule="auto" w:line="240"/>
              <w:ind w:hanging="0"/>
              <w:rPr/>
            </w:pPr>
            <w:r>
              <w:rPr/>
              <w:t>Lásd 4. óra.</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rPr>
            </w:pPr>
            <w:r>
              <w:rPr>
                <w:bCs/>
                <w:i/>
              </w:rPr>
              <w:t>Kapcsolatok és a megjelenés</w:t>
            </w:r>
          </w:p>
          <w:p>
            <w:pPr>
              <w:pStyle w:val="Normal"/>
              <w:spacing w:lineRule="auto" w:line="240"/>
              <w:ind w:hanging="0"/>
              <w:rPr/>
            </w:pPr>
            <w:r>
              <w:rPr/>
              <w:t>A külső megjelenés értékközvetítőként működik. Ezen az órán azzal a kérdéssel foglalkoznak a diákok, hogy a különböző megjelenések, az öltözködés milyen „üzeneteket” hordoznak. Mi az, amit ebből a diákok tudatosan vállalnak, mik azok, amelyeket nem. Az óra lehetőséget biztosít annak feldolgozására is, hogy a különböző társas környezetek milyen elvárásokat fogalmaznak meg az egyénnel szemben. Itt nyílik lehetőség annak megvitatására is, hogy mi lehet a kapcsolat a megjelenés és az önértékelés közöt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rPr>
            </w:pPr>
            <w:r>
              <w:rPr>
                <w:bCs/>
                <w:i/>
              </w:rPr>
              <w:t>Mi</w:t>
            </w:r>
            <w:r>
              <w:rPr>
                <w:bCs/>
              </w:rPr>
              <w:t xml:space="preserve"> </w:t>
            </w:r>
            <w:r>
              <w:rPr>
                <w:bCs/>
                <w:i/>
              </w:rPr>
              <w:t>számít drognak – legális és illegális</w:t>
            </w:r>
          </w:p>
          <w:p>
            <w:pPr>
              <w:pStyle w:val="Normal"/>
              <w:spacing w:lineRule="auto" w:line="240"/>
              <w:ind w:hanging="0"/>
              <w:rPr/>
            </w:pPr>
            <w:r>
              <w:rPr/>
              <w:t>A középiskolában ezen az órán kerülnek szóba a „veszélyes anyagok”. A tényleges ismeretek fényében érdemes áttekinteni a drogok csoportosítását legális és illegális besorolás szerint. Csoportmunka keretében ajánlott feldolgozni a drogokkal való lehetséges „találkozási” formákat, a különböző kontextusokat (saját élmény + haverok elmondása + olvasmányok + filmek). Előfordulhat, hogy a diákokban téves hiedelmek vannak a drogokkal kapcsolatban. Ezen elgondolások feltárása, megbeszélése, korrekciója szintén helyet kaphat ezen az órán.</w:t>
            </w:r>
          </w:p>
          <w:p>
            <w:pPr>
              <w:pStyle w:val="Normal"/>
              <w:spacing w:lineRule="auto" w:line="240"/>
              <w:ind w:hanging="0"/>
              <w:rPr/>
            </w:pPr>
            <w:r>
              <w:rPr/>
              <w:t>Ajánlott segédanyag: videofilm „Mielőt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i/>
              </w:rPr>
              <w:t>Mi számít drognak? Alternatívák: testmozgás, kapcsolatok</w:t>
            </w:r>
          </w:p>
          <w:p>
            <w:pPr>
              <w:pStyle w:val="Normal"/>
              <w:spacing w:lineRule="auto" w:line="240"/>
              <w:ind w:hanging="0"/>
              <w:rPr/>
            </w:pPr>
            <w:r>
              <w:rPr/>
              <w:t>Az előző óra folytatása. A téma feldolgozása annak a kérdésnek a tisztázásával bővülhet, hogy mire is „jó” a drog. Példák csoportosítása, például élménykeresés vagy lelki problémák enyhítése. Föltétlenül szükséges annak a kérdésnek a fölvetése is, hogy milyen kézenfekvő alternatívák lehetn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Kockázatok és veszélyek – a biztonság megőrzése</w:t>
            </w:r>
          </w:p>
          <w:p>
            <w:pPr>
              <w:pStyle w:val="Normal"/>
              <w:spacing w:lineRule="auto" w:line="240"/>
              <w:ind w:hanging="0"/>
              <w:rPr/>
            </w:pPr>
            <w:r>
              <w:rPr/>
              <w:t>Ezen az órán a diákok késztetést kell, hogy kapjanak, hogy kritikusan, elemző módon tekintsék át, mi minden lehet az egészségre veszélyes, kockázatos dolog, továbbá, hogy mi lehet egészségforrás (ami védi vagy támogatja az egészséget). Érdemes átgondolni a veszély és a biztonság relatív voltát (például életkortól függő változáso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Változások és az egyensúly – összefoglalás</w:t>
            </w:r>
          </w:p>
          <w:p>
            <w:pPr>
              <w:pStyle w:val="Normal"/>
              <w:spacing w:lineRule="auto" w:line="240"/>
              <w:ind w:hanging="0"/>
              <w:rPr/>
            </w:pPr>
            <w:r>
              <w:rPr/>
              <w:t>Ezen az összefoglaló órán áttekinthetjük mindazokat a témaköröket, amelyekkel a tanév során foglalkoztunk. A megbeszélés tengelyébe a tanév kezdéskor már érintett problémát tanácsos állítani, azt, hogy az érintett diákok már nem gyerekek és még nem is felnőttek: állandó változásban vannak. Napi aktualitás lehet számukra az is, hogy hol, kinél, milyen intézménynél, szolgáltatásnál lelhetnek segítséget. Az is fontos kérdés, hogy valójában miben is segíthet a segítő.</w:t>
            </w:r>
          </w:p>
        </w:tc>
      </w:tr>
    </w:tbl>
    <w:p>
      <w:pPr>
        <w:pStyle w:val="Heading3"/>
        <w:ind w:hanging="0"/>
        <w:jc w:val="left"/>
        <w:rPr/>
      </w:pPr>
      <w:r>
        <w:rPr/>
      </w:r>
      <w:r>
        <w:br w:type="page"/>
      </w:r>
    </w:p>
    <w:p>
      <w:pPr>
        <w:pStyle w:val="Heading3"/>
        <w:ind w:hanging="0"/>
        <w:jc w:val="left"/>
        <w:rPr/>
      </w:pPr>
      <w:r>
        <w:rPr/>
        <w:t>10. évfolyam</w:t>
        <w:br/>
        <w:t>„Nyomás alatt” – helyem a világban – én és mások</w:t>
      </w:r>
    </w:p>
    <w:tbl>
      <w:tblPr>
        <w:tblW w:w="9142" w:type="dxa"/>
        <w:jc w:val="left"/>
        <w:tblInd w:w="-77" w:type="dxa"/>
        <w:tblLayout w:type="fixed"/>
        <w:tblCellMar>
          <w:top w:w="0" w:type="dxa"/>
          <w:left w:w="70" w:type="dxa"/>
          <w:bottom w:w="0" w:type="dxa"/>
          <w:right w:w="70" w:type="dxa"/>
        </w:tblCellMar>
      </w:tblPr>
      <w:tblGrid>
        <w:gridCol w:w="779"/>
        <w:gridCol w:w="8363"/>
      </w:tblGrid>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ind w:hanging="0"/>
              <w:rPr>
                <w:b/>
                <w:b/>
                <w:bCs/>
                <w:i/>
                <w:i/>
                <w:iCs/>
              </w:rPr>
            </w:pPr>
            <w:r>
              <w:rPr>
                <w:b/>
                <w:bCs/>
                <w:i/>
                <w:iCs/>
              </w:rPr>
            </w:r>
          </w:p>
        </w:tc>
        <w:tc>
          <w:tcPr>
            <w:tcW w:w="8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Óracím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Elvárások: társadalom, család, kortárscsoport, média</w:t>
            </w:r>
          </w:p>
          <w:p>
            <w:pPr>
              <w:pStyle w:val="Normal"/>
              <w:spacing w:lineRule="auto" w:line="240"/>
              <w:ind w:hanging="0"/>
              <w:rPr/>
            </w:pPr>
            <w:r>
              <w:rPr/>
              <w:t>A kilencedik évfolyam anyaga az „Egészséges életmódok és a serdülés” címet viselte, tulajdonképpen ez a gondolatmenet folytatódik, amikor arra vállalkozunk, hogy feltérképezzük, milyen elvárásoknak kell megfelelniük a mai 16-17 éves kamaszoknak, és vajon eleget tudnak-e tenni ezeknek. A társadalom és a család elvárásaival gyakran nincsenek összhangban a kortárscsoport által közvetített kívánalmak. A média által – sokszor igen erőszakosan sugallt – elvárások, amelyek elsősorban az áruk és szolgáltatások eladását szolgálják, nagyon erősen befolyásolják a kortársak által elvárt magatartást is. Nincs könnyű helyzetben az a serdülő, aki megpróbál az összes irányába ható elvárásnak megfelelni. Ez gyakorlatilag nem is lehetséges, ezért számos konfliktus keletkezhet, amelyek felboríthatják az amúgy is igen érzékeny egyensúlyt. Nagyon fontos szempont, hogy a gyerekek az őket ért hatásokat megfelelő módon tudják értelmezni és értékelni.</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A család hatása az életmódra</w:t>
            </w:r>
          </w:p>
          <w:p>
            <w:pPr>
              <w:pStyle w:val="Normal"/>
              <w:spacing w:lineRule="auto" w:line="240"/>
              <w:ind w:hanging="0"/>
              <w:rPr/>
            </w:pPr>
            <w:r>
              <w:rPr/>
              <w:t>A család, ahogy ezt a korábbiakban már többször is tárgyaltuk, ez elsődleges szocializáció helyszíne, egyénenként eltérő, de ebben a korban gyengülő hatást gyakorol a serdülőkorú gyerekre. Természetesen a jól, demokratikus elvek alapján működő, kiszámítható elvárásokat közvetítő család hatása erősebb, de jó, ha a szülők, nagyszülők is figyelembe veszik a kortárscsoport és a média hatását. Jó, ha tudjuk: még a magát liberálisnak tartó család is – a gyermek szemében – gyakran konzervatív üzeneteket közvetít, amit a gyerekek nehezebben fogadnak el. Ezen időszakban a család szerepe elsősorban az egyensúly megtartásában, a fékek beiktatásában, illetve a helyes értékelés elősegítésében fogalmazható meg. Ezen az órán a diákoknak lehetőségük nyílik annak mérlegelésére, hogy bizonyos életmódminták elutasítása vagy vállalása milyen mértékben saját átélt választásuk, illetőleg tiltakozás a család által kínált minták elle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3</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bCs/>
              </w:rPr>
            </w:pPr>
            <w:r>
              <w:rPr>
                <w:bCs/>
              </w:rPr>
              <w:t>Kortársak hatása az életmódra I.</w:t>
            </w:r>
          </w:p>
          <w:p>
            <w:pPr>
              <w:pStyle w:val="Normal"/>
              <w:spacing w:lineRule="auto" w:line="240"/>
              <w:ind w:hanging="0"/>
              <w:rPr/>
            </w:pPr>
            <w:r>
              <w:rPr/>
              <w:t>A kortársak hatásának felértékelődése ezen életkorban még tovább fokozódik. A közös – jellemzően közösségi – élmények, a hasonló kulturális és fogyasztási szokások a média által „sulykolt” ideálok erősítik ezt a hatást. A kortárscsoportok erősen befolyásolják a gyerekek étkezési szokásait (gyors étkezdék mint a társasági élet központjai), a már kialakult kapcsolatrendszerüket (család, rokonok), valamint a veszélyeztető, illetőleg a veszélyes helyzet felméréséről kialakult elképzeléseiket (társaság egyéni felelősséget csökkentő hatása). Ezen tényezők módszeres és átfogó tárgyalására biztosít lehetőséget ez az óra.</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4</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bCs/>
              </w:rPr>
            </w:pPr>
            <w:r>
              <w:rPr>
                <w:bCs/>
              </w:rPr>
              <w:t>Kortársak hatása az életmódra II.</w:t>
            </w:r>
          </w:p>
          <w:p>
            <w:pPr>
              <w:pStyle w:val="Normal"/>
              <w:spacing w:lineRule="auto" w:line="240"/>
              <w:ind w:hanging="0"/>
              <w:rPr/>
            </w:pPr>
            <w:r>
              <w:rPr/>
              <w:t>Tovább folytatva az előző órán megkezdett gondolatsort, vegyük szemügyre, hogyan befolyásolják a kortárscsoportok az egyes gyerekek alkoholhoz, dohányzáshoz, illetve drogokhoz kapcsolódó viszonyát. Az alkohol – mint a társadalmilag elismert egyik tudatállapotot befolyásoló szer – a felnőtté válás egyik állomását jelképezi. A kortárscsoportok nyomása gyakran irányul arra, hogy az a „felnőtt” és „bátor”, aki nem ijed meg néhány pohár szesztől.</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5</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bCs/>
              </w:rPr>
            </w:pPr>
            <w:r>
              <w:rPr>
                <w:bCs/>
              </w:rPr>
              <w:t>Mit üzen a média I.</w:t>
            </w:r>
          </w:p>
          <w:p>
            <w:pPr>
              <w:pStyle w:val="Normal"/>
              <w:spacing w:lineRule="auto" w:line="240"/>
              <w:ind w:hanging="0"/>
              <w:rPr/>
            </w:pPr>
            <w:r>
              <w:rPr/>
              <w:t>Ebben az életkorban – támaszkodva egyébként más tantárgyak, tantárgyi modulok tartalmára – bátran vállalkozhatunk arra, hogy általában vizsgáljuk a média viselkedésre gyakorolt hatását. Nem kicsinyített kommunikációs szakemberek képzését kívánja ez a néhány óra előmozdítani, de szükséges a lehetőségekhez mérten módszeres elemzés tárgyává tenni a különböző tematikájú üzeneteket, azok viszonyát mindennapi életünkhöz. Érdekes kísérletek ismertek például az érzékeléspszichológia területéről, amelyek meggyőzően demonstrálják az ún. szubliminális (küszöb alatti) ingerlés viselkedésbefolyásoló hatásá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6</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bCs/>
              </w:rPr>
            </w:pPr>
            <w:r>
              <w:rPr>
                <w:bCs/>
              </w:rPr>
              <w:t>Mit üzen a média II.</w:t>
            </w:r>
          </w:p>
          <w:p>
            <w:pPr>
              <w:pStyle w:val="Normal"/>
              <w:spacing w:lineRule="auto" w:line="240"/>
              <w:ind w:hanging="0"/>
              <w:rPr/>
            </w:pPr>
            <w:r>
              <w:rPr/>
              <w:t>Az előző óra folytatása. Ez az alkalom jó lehetőséget biztosít arra, hogy bizonyos elemi befolyásolási technikákkal ismerkedjenek meg a diákok. A befolyásolás demonstratív példája Thomas Mann: Mario és a varázsló című munkája, amely a középiskolában kötelező olvasmány. A kérdés tárgyalását előkészítheti ennek a műnek a tanulmányozása. Azt szeretnénk elérni, hogy a diákok ezen befolyásolási technikák hatásmechanizmusával megismerkedve ébredjenek rá: viselkedésünk, vélekedéseink, vágyaink, választásaink sok esetben nem autonóm döntéseink eredményei. Gyakran kiszolgáltatottak vagyunk. Ez a kiszolgáltatottság mérséklődik, ha tudatára ébredünk annak, hogy milyen mechanizmusok révén hat, érvényesül a befolyásoló hatás.</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rPr>
            </w:pPr>
            <w:r>
              <w:rPr>
                <w:bCs/>
                <w:i/>
              </w:rPr>
              <w:t>Társadalmi elvárások</w:t>
            </w:r>
          </w:p>
          <w:p>
            <w:pPr>
              <w:pStyle w:val="Normal"/>
              <w:spacing w:lineRule="auto" w:line="240"/>
              <w:ind w:hanging="0"/>
              <w:rPr/>
            </w:pPr>
            <w:r>
              <w:rPr/>
              <w:t>Milyen társadalmi elvárások fogalmazódnak meg a diákok szerint a mindennapokban.? Honnan tudjuk, hogy milyen elvárások fogalmazódnak meg velünk szemben? Ki milyen módon hozza tudomásunkra, hogy minek a megtételét vagy meg nem tételét várja, reméli vagy kívánja tőlünk? Ezen az órán a problémakör felvetése, kibontása lenne a feladat. Különös hangsúlyt kellene fektetni a kommunikációra, a kommunikáció többszintűségére, a lehetséges félreértésekre, a szó és a gesztusok egymáshoz való viszonyára. Jóllehet, a kamaszok  látszólag minden kérdésre tudják a választ, de valójában nagy belső bizonytalanságokat élnek át. Állandóan ott van, természetesen rejtett formában a kérdés: „Kire hallgassak, ki segít eligazítani, kitől kérhetek segítsége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Társadalmi elvárások – devianciák</w:t>
            </w:r>
          </w:p>
          <w:p>
            <w:pPr>
              <w:pStyle w:val="Normal"/>
              <w:spacing w:lineRule="auto" w:line="240"/>
              <w:ind w:hanging="0"/>
              <w:rPr/>
            </w:pPr>
            <w:r>
              <w:rPr/>
              <w:t>Ezen az órán azzal foglalkoznak a diákok, hogy a társadalmi elvárások milyen formákban jelennek meg: hogyan fogalmazódnak meg az értékek, a normák. Mit jelentenek életükben a hagyományok, a törvények (BTK). Mit lehet és mit nem a mai magyar társadalom normái és törvényei szerint? Fontos kérdés, hogy az aktuális osztályközösség mit tekint deviánsnak, kit tekint normasértőnek. Milyen közvetlen következményei vannak az ilyen viselkedésnek? Érdemes bemutatni, eljátszani a konformitás jenségét demonstráló néhány jellegzetes kísérletet. (Ajánlott forrásmunka tanároknak: Aronson: A társas lény)</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Kölcsönhatások</w:t>
            </w:r>
          </w:p>
          <w:p>
            <w:pPr>
              <w:pStyle w:val="Normal"/>
              <w:spacing w:lineRule="auto" w:line="240"/>
              <w:ind w:hanging="0"/>
              <w:rPr/>
            </w:pPr>
            <w:r>
              <w:rPr/>
              <w:t>Az eddigi órák során javarészt elméletekkel, mások történeteivel ismerkedtek a diákok. A téma jobb megértése, átlátása érdekében ez alkalommal próbáljunk a saját átélés számára alkalmat teremteni. Azzal a kérdéssel foglalkoznak ugyanis a diákok ezen az órán, hogy a deviancia, a normasértés mennyiben tekinthető egyéni „teljesítménynek”, illetőleg a társas interakciók „termékének”. Játékot javaslunk: „Címkézés”. A mindössze 10 perces játék eredményeképpen kiderül: a homlokunkra ragasztott címke – még ha mi magunk nem is ismerjük annak tartalmát – a társak tevékeny együttműködése révén garantálja, hogy annak megfelelően fogunk viselkedni. A deviáns karrier nemcsak a deviáns cselekményt feltételezi, de a minősítés magunkévá tételét is.</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Meg akarok felelni?</w:t>
            </w:r>
          </w:p>
          <w:p>
            <w:pPr>
              <w:pStyle w:val="Normal"/>
              <w:spacing w:lineRule="auto" w:line="240"/>
              <w:ind w:hanging="0"/>
              <w:rPr/>
            </w:pPr>
            <w:r>
              <w:rPr/>
              <w:t>Az év utolsó ilyen tematikájú osztályfőnöki óráján az önértékelés és a társadalmi (csoportbeli) presztízs összefüggéseit vizsgálják a diákok a pedagógus segítségével. Ismét a felelősség és a döntés problematikája kerül az érdeklődés homlokterébe. Két témakör nevesített említése szükséges: a párkapcsolatok (szexualitás) és az illegális drogok. Kiváló alkalom kínálkozik arra, hogy ezen tematikák összefüggésében párban vagy kiscsoportokban bonyolítsanak le kockázat-haszon elemzést a diákok. Fontos! – Nem az eredményekre kell hangsúlyt fektetni, hanem a folyamatra.</w:t>
            </w:r>
          </w:p>
        </w:tc>
      </w:tr>
    </w:tbl>
    <w:p>
      <w:pPr>
        <w:pStyle w:val="Heading3"/>
        <w:ind w:hanging="0"/>
        <w:jc w:val="left"/>
        <w:rPr/>
      </w:pPr>
      <w:r>
        <w:rPr/>
        <w:t>11. évfolyam</w:t>
        <w:br/>
        <w:t>Hogyan tovább? Melyik úton?</w:t>
      </w:r>
    </w:p>
    <w:tbl>
      <w:tblPr>
        <w:tblW w:w="9142" w:type="dxa"/>
        <w:jc w:val="left"/>
        <w:tblInd w:w="-77" w:type="dxa"/>
        <w:tblLayout w:type="fixed"/>
        <w:tblCellMar>
          <w:top w:w="0" w:type="dxa"/>
          <w:left w:w="70" w:type="dxa"/>
          <w:bottom w:w="0" w:type="dxa"/>
          <w:right w:w="70" w:type="dxa"/>
        </w:tblCellMar>
      </w:tblPr>
      <w:tblGrid>
        <w:gridCol w:w="779"/>
        <w:gridCol w:w="8363"/>
      </w:tblGrid>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ind w:hanging="0"/>
              <w:rPr>
                <w:b/>
                <w:b/>
                <w:bCs/>
                <w:i/>
                <w:i/>
                <w:iCs/>
              </w:rPr>
            </w:pPr>
            <w:r>
              <w:rPr>
                <w:b/>
                <w:bCs/>
                <w:i/>
                <w:iCs/>
              </w:rPr>
            </w:r>
          </w:p>
        </w:tc>
        <w:tc>
          <w:tcPr>
            <w:tcW w:w="8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Óracím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A társadalmi együttélés szabályai. Hogyan jönnek létre a szabályok? Gyakorlat</w:t>
            </w:r>
          </w:p>
          <w:p>
            <w:pPr>
              <w:pStyle w:val="Normal"/>
              <w:spacing w:lineRule="auto" w:line="240"/>
              <w:ind w:hanging="0"/>
              <w:rPr/>
            </w:pPr>
            <w:r>
              <w:rPr/>
              <w:t>A társadalmi együttélési szabályok kialakulása és fontossága jól demonstrálható az úgynevezett „Tao-Ceti” játékkal. A játék lényege, hogy 4–6 fős kiscsoportok egy megadott szabályrendszeren belül törekszenek konszenzusos döntést hozni, majd a kiscsoportok egyeztetik nézeteiket a szabályokról. A nagycsoport is konszenzust alakít ki. Cél</w:t>
            </w:r>
            <w:r>
              <w:rPr>
                <w:b/>
              </w:rPr>
              <w:t xml:space="preserve">: </w:t>
            </w:r>
            <w:r>
              <w:rPr>
                <w:bCs/>
              </w:rPr>
              <w:t xml:space="preserve">a </w:t>
            </w:r>
            <w:r>
              <w:rPr/>
              <w:t>szexualitással kapcsolatos értékek, beállítódások és előítéletek tisztázása, szembeállítása, valamint  annak bemutatása, hogy a társadalmi együttélés szabályai olykor nehéz, indulatokat is kiváltó egyezkedés eredményeként jönnek létre.</w:t>
            </w:r>
          </w:p>
          <w:p>
            <w:pPr>
              <w:pStyle w:val="Normal"/>
              <w:spacing w:lineRule="auto" w:line="240"/>
              <w:ind w:hanging="0"/>
              <w:rPr>
                <w:iCs/>
              </w:rPr>
            </w:pPr>
            <w:r>
              <w:rPr>
                <w:iCs/>
              </w:rPr>
              <w:t>(Forrásmunka: Delphoi örökösei)</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2</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pPr>
            <w:r>
              <w:rPr/>
              <w:t>A társadalmi normaalkotás folyamata (norma, szabály, szokás)</w:t>
            </w:r>
          </w:p>
          <w:p>
            <w:pPr>
              <w:pStyle w:val="Normal"/>
              <w:spacing w:lineRule="auto" w:line="240"/>
              <w:ind w:hanging="0"/>
              <w:rPr/>
            </w:pPr>
            <w:r>
              <w:rPr/>
              <w:t>Az óra során arra hívjuk fel a tanulók figyelmét, hogy mindennapi életünket – különböző eredetű – szokások és normák szabályozzák. A szokások kialakításában nagy szerepük van az egyes embereknek és kisebb közösségeiknek. A szokások alapvetően abban különböznek a normáktól, hogy az utóbbiak rendszerint írásbeli formát öltenek. Rávilágítunk az erkölcsi, a társadalmi és a jogi normák közötti különbségekre. Az egyes emberek és közösségeik – a kulturális, földrajzi, gazdasági és vallási környezettől erősen befolyásolt – nézeteit, megfogalmazott elvárásait foglalhatjuk össze az erkölcsi norma fogalmában. Az egyes csoportok által megfogalmazott normák – társadalmi elfogadottság esetén – a társadalmi norma rangjára emelkedhetnek. A jogi szabályok a modern társadalmakban írott formában jelennek meg. Társadalmi rendszerenként, történelmi koronként eltérő, hogy egy adott országban milyen testület vagy szervezet hozhat mindenkire kötelező szabályokat. Nem ritka, hogy egyes országokban például táplálkozási szokások a társadalmi (vallási) norma rangjára emelkedtek (az iszlám és a zsidó vallás uralta területeken például az alkohol vagy a sertéshús fogyasztásának tilalma).</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Eltérés a szokásostól: táplálkozás</w:t>
            </w:r>
          </w:p>
          <w:p>
            <w:pPr>
              <w:pStyle w:val="Normal"/>
              <w:spacing w:lineRule="auto" w:line="240"/>
              <w:ind w:hanging="0"/>
              <w:rPr/>
            </w:pPr>
            <w:r>
              <w:rPr/>
              <w:t>Az előző óra már alapot nyújt arra, hogy a tanulókkal együtt közösen megvizsgáljuk, vajon ismerünk-e olyan táplálkozási szokásokat, amelyek a szokásostól eltérnek, és vajon mi lehet az oka ennek az eltérésnek. A tanulókkal közösen összegyűjtött eltérések (pl.: hús-, tejfehérje-, gabonaszármazék-, gyümölcscukor-mentes táplálkozás) eltérő okokra vezethetők vissza. Korábban már volt szó például a vallási okról. Számos egyéb oka is lehet az eltérő táplálkozási szokásoknak, így betegség (lisztérzékenység), kulturális környezet (sok nyers étel fogyasztása), illetve az anyagi helyzet. Nem szabad megfeledkezni arról, hogy aktuális divatirányzatok, kiélezett élethelyzetek, továbbá akár filmek is befolyásolhatják a táplálkozás szokásokat. (Filmajánlat – „Életben maradtak” című film.)</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Eltérés a szokásostól: Párkapcsolati minták</w:t>
            </w:r>
          </w:p>
          <w:p>
            <w:pPr>
              <w:pStyle w:val="Normal"/>
              <w:spacing w:lineRule="auto" w:line="240"/>
              <w:ind w:hanging="0"/>
              <w:rPr/>
            </w:pPr>
            <w:r>
              <w:rPr/>
              <w:t>Ezen az órán a tanulókkal közösen továbbgondoljuk, vajon a társadalmi elvárások mit fogalmaznak meg felénk a párkapcsolatok terén. Melyek azok a párkapcsolatok, amelyek megfelelnek az általános elvárásnak és melyek nem? Vajon van-e összefüggés a kulturális, erkölcsi és vallási környezet és a közvetített minták között? A legtöbb társadalomban a családi (férfi-nő) kapcsolatok az elfogadottak, mégis – különösen a 60-as években sokat lehetett hallani a nagyobb csoportok (kommunák) együttéléséről. Vajon milyen előnyökkel és hátrányokkal járhat az együttélésnek ez a formája? Napjainkban igen gyakori a párok házasság nélküli tartós együttélése. Milyen lényeges különbségek fedezhetők fel a házasság és a tartós együttélés közöt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Eltérés a szokásostól a szexualitás mindennapjai</w:t>
            </w:r>
          </w:p>
          <w:p>
            <w:pPr>
              <w:pStyle w:val="Normal"/>
              <w:spacing w:lineRule="auto" w:line="240"/>
              <w:ind w:hanging="0"/>
              <w:rPr/>
            </w:pPr>
            <w:r>
              <w:rPr/>
              <w:t>A korábbi órán áttekintettük a párkapcsolatokat, amelyeknek az alapja – jó esetben – a tartós érzelmi kapcsolat. Az ezen az alapon kialakult harmonikus szexuális kapcsolat megalapozhatja az életre szóló monogám házasságokat, amelyekben a születendő gyermekek biztos családi háttér mellett növekedhetnek. Az általánostól eltérő, szokatlan szexuális szokások (homoszexualitás, gyakori párváltás stb.) általában a társadalom elítélését vonják maguk után. Vizsgáljuk meg közösen: vajon ezek a kérdések az egyes egyének magánügyei vagy éppen ellenkezőleg a közösségre tartoznak? Milyen szerepe van az előítéleteknek a szexuális szokások megítélésben? Jogosan követelik-e például a homoszexuálisokat képviselő civil szervezetek, hogy az azonos neműek is köthessenek házasságot és fogadhassanak örökbe gyerekeke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6</w:t>
            </w:r>
          </w:p>
        </w:tc>
        <w:tc>
          <w:tcPr>
            <w:tcW w:w="8363" w:type="dxa"/>
            <w:tcBorders>
              <w:top w:val="single" w:sz="6" w:space="0" w:color="000000"/>
              <w:left w:val="single" w:sz="6" w:space="0" w:color="000000"/>
              <w:bottom w:val="single" w:sz="6" w:space="0" w:color="000000"/>
              <w:right w:val="single" w:sz="6" w:space="0" w:color="000000"/>
            </w:tcBorders>
          </w:tcPr>
          <w:p>
            <w:pPr>
              <w:pStyle w:val="Szvegtrzs2"/>
              <w:rPr>
                <w:bCs/>
              </w:rPr>
            </w:pPr>
            <w:r>
              <w:rPr>
                <w:bCs/>
              </w:rPr>
              <w:t>Eltérés a normáktól: alkohol és drog I.</w:t>
            </w:r>
          </w:p>
          <w:p>
            <w:pPr>
              <w:pStyle w:val="Normal"/>
              <w:spacing w:lineRule="auto" w:line="240"/>
              <w:ind w:hanging="0"/>
              <w:rPr/>
            </w:pPr>
            <w:r>
              <w:rPr/>
              <w:t>Az emberiség ősidők óta használ olyan szereket, amelyek alkalmasak arra, hogy időlegesen megváltozott tudatállapotot idézzenek elő. Ezek a hagyományosan és elsősorban fájdalomcsillapításra használt szerek (ópiumszármazékok) az idők folyamán elszakadtak eredeti funkciójuktól. Az emberek sokszor bódító hatásuk miatt használják ezeket az anyagokat. Hasznos lehet, ha az óra során bemutatjuk, hogy Európában elsősorban az alkohol fogyasztásával érték el az emberek a megváltozott tudatállapotot (alkoholos kultúrájú országok), míg például Indiában a Khat (marijuana) az egyházi liturgia része (kábítószeres kultúrájú országok). Ha a jogi aspektust világítjuk meg, akkor különbséget kell tennünk legális és illegális szerek között. Az alkohol és a dohány a világ legtöbb országában legális szer (kivéve az iszlám országokat az alkohol szempontjából). A kábítószerek (ópiumszármazékok, serkentők, szintetikus szerek) a világ országaiban általában tiltottak, de ismerünk olyan társadalmat is, amelyik legalizálta egyes szerek (marijuana) forgalmát. Ezen és a következő órán javasoljuk, tekintsék át, milyen következményekkel járhat a drogok fogyasztása. Vegyék számba az egészséget károsító hatásokat, a jogi következményeket. Jó, ha kitérnek a drogfogyasztásnak a párkapcsolatokra gyakorolt hatására, vagy éppen a függőség következményeire.  Arányban állnak-e az esetleges rövid távú előnyök – ha vannak ilyenek – a hosszabb távú kedvezőtlen következményekkel? Elfogulatlan, nyílt beszélgetést lenne szerencsés kezdeményezni a diákokkal, melynek során bátran vállalhatják saját tényleges álláspontjukat, ugyanakkor bátoríthatjuk őket a mérlegelésr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bCs/>
                <w:i/>
              </w:rPr>
              <w:t>Eltérés a normáktól: alkohol és drog II</w:t>
            </w:r>
            <w:r>
              <w:rPr>
                <w:bCs/>
              </w:rPr>
              <w:t>.</w:t>
            </w:r>
          </w:p>
          <w:p>
            <w:pPr>
              <w:pStyle w:val="Normal"/>
              <w:spacing w:lineRule="auto" w:line="240"/>
              <w:ind w:hanging="0"/>
              <w:rPr/>
            </w:pPr>
            <w:r>
              <w:rPr/>
              <w:t>Az érzelmi, szellemi és testi biztonság megőrzése az egészséges kiegyensúlyozott élet fontos összetevője. Hasznos lehet, ha a gyerekek különbséget tudnak tenni a veszély és a veszélyes fogalompár jelentése között. Hasznos, ha áttekintik, hogy milyen szituációk adódnak a mindennapokban, amelyek magukban rejtik a veszélyt. Milyen készségek szükségesek ahhoz, hogy felismerjük és elkerüljük ezeket a szituációkat. Milyen szerepe lehet a csoportnyomásnak a rizikó vállalásában? Mi a szerepe az önismeretnek, a felelősségérzetnek? Mi szükséges ahhoz, hogy a helyes döntést hozzuk meg? E területen is eredményesebb a baj megelőzése, amit egy mondatban úgy fogalmazhatunk meg: „Maradj a napos oldalo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Következmények: deviáns karrierek</w:t>
            </w:r>
          </w:p>
          <w:p>
            <w:pPr>
              <w:pStyle w:val="Normal"/>
              <w:spacing w:lineRule="auto" w:line="240"/>
              <w:ind w:hanging="0"/>
              <w:rPr/>
            </w:pPr>
            <w:r>
              <w:rPr/>
              <w:t>Ezen az órán ismét egy korábban érintett témával foglalkozunk: a személyiség részét képező, belsővé váló minősítés jelentőségével a „deviáns karrier” szempontjából. A téma feldolgozását segíti, ha valamilyen szépirodalmi alkotáson vagy filmen keresztül követhetik, érthetik meg a diákok, hogy a minősítés, a csoportba sorolás egy idő után önálló életet kezd élni, öntudatlanul is elvárásokat igazolunk. A pedagógus munkáját segíti, ha megismerkedik az „önbeteljesítő jóslat – Pygmalion effektus” hatásmechanizmusával. A diákok saját élményszerzését nagyban segítheti, ha a témakör feldolgozása során szerep-, szituációs játékokat veszünk igénybe. Fontos annak az összefüggésnek az átlátása, melynek révén élő kapcsolat teremtődik a mindennapok és a távolabbi jövő várható vagy elkerülhetetlennek látszó eseményei közöt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Önismeret, kommunikáció, pályaválasztás</w:t>
            </w:r>
          </w:p>
          <w:p>
            <w:pPr>
              <w:pStyle w:val="Normal"/>
              <w:spacing w:lineRule="auto" w:line="240"/>
              <w:ind w:hanging="0"/>
              <w:rPr/>
            </w:pPr>
            <w:r>
              <w:rPr/>
              <w:t>Számos kutatást ismerünk, amely arról tájékoztat, hogy a pályaválasztási döntések olykor elhamarkodottan, saját tényleges késztetéseink és lehetőségeink valódi ismerete nélkül születik meg. A középiskola 11. évfolyamában a pályaválasztás kérdése megkerülhetetlenné válik. Mi kell ahhoz, hogy jó döntést hozzunk, milyenek is vagyunk valójában, mi érdekel, mi köt le, mit szeretnénk csinálni? Ezeket a kérdéseket szükséges áttekinteni. Különösen szerencsés lenne újra kézbe venni a 8. évfolyamban írott kis fogalmazást: „Életem 10 év múlva”. Vajon hogyan látták a diákok akkor a jövőjüket, és hogyan látják 3 év elmúltával. Ez az összehasonlítás kiváló alkalom lenne annak megszemlélésére, hogy milyen változékony is az ember, holott úgy képzeljük, hogy következetesek vagyunk, lényegi kérdésekben nem változunk. Az óra legfontosabb mondanivalója, hogy a jó pályaválasztási döntések elsősorban az önismereten múlnak, továbbá, hogy a sikeresség egyik leglényegesebb összetevője a jó illeszkedés: a személy és a pálya kínálta lehetőségek összefüggésébe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w:t>
            </w:r>
            <w:r>
              <w:rPr>
                <w:i/>
              </w:rPr>
              <w:t>Maradj a napos oldalon!”</w:t>
            </w:r>
          </w:p>
          <w:p>
            <w:pPr>
              <w:pStyle w:val="Normal"/>
              <w:spacing w:lineRule="auto" w:line="240"/>
              <w:ind w:hanging="0"/>
              <w:rPr/>
            </w:pPr>
            <w:r>
              <w:rPr/>
              <w:t>A 7. órán az illegális kábítószerekkel kapcsolatban már megfogalmaztuk az üzenetet, hogy a veszélyekkel szembeni legnagyobb védettséget az jelenti, ha mindig a napos oldalon járunk. Ez a tétel azonban nem korlátozódik az említett problémakörre. Ezen az összefoglaló, áttekintő órán arra kérjük a diákokat, hogy vizsgálják meg: jelenlegi életviszonyaik között mit jelent a „napos oldalon lét”, milyen eltérülések lehetnek, látják-e, hogy ezekből mi következhet hosszú távon saját személyes életükre nézvést, és mi történhet szeretteikkel, a hozzájuk kapcsolódó különböző személyekkel. Milyen típusú felelősséget kell és lehet vállalni? Ezek a vállalások mit jelentenek a mindennapokban?</w:t>
            </w:r>
          </w:p>
        </w:tc>
      </w:tr>
    </w:tbl>
    <w:p>
      <w:pPr>
        <w:pStyle w:val="Heading3"/>
        <w:ind w:hanging="0"/>
        <w:jc w:val="left"/>
        <w:rPr/>
      </w:pPr>
      <w:r>
        <w:rPr/>
        <w:t>12. évfolyam</w:t>
        <w:br/>
        <w:t>Felelősség a közösségért</w:t>
      </w:r>
    </w:p>
    <w:tbl>
      <w:tblPr>
        <w:tblW w:w="9142" w:type="dxa"/>
        <w:jc w:val="left"/>
        <w:tblInd w:w="-77" w:type="dxa"/>
        <w:tblLayout w:type="fixed"/>
        <w:tblCellMar>
          <w:top w:w="0" w:type="dxa"/>
          <w:left w:w="70" w:type="dxa"/>
          <w:bottom w:w="0" w:type="dxa"/>
          <w:right w:w="70" w:type="dxa"/>
        </w:tblCellMar>
      </w:tblPr>
      <w:tblGrid>
        <w:gridCol w:w="779"/>
        <w:gridCol w:w="8363"/>
      </w:tblGrid>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ind w:hanging="0"/>
              <w:rPr>
                <w:b/>
                <w:b/>
                <w:bCs/>
                <w:i/>
                <w:i/>
                <w:iCs/>
              </w:rPr>
            </w:pPr>
            <w:r>
              <w:rPr>
                <w:b/>
                <w:bCs/>
                <w:i/>
                <w:iCs/>
              </w:rPr>
            </w:r>
          </w:p>
        </w:tc>
        <w:tc>
          <w:tcPr>
            <w:tcW w:w="8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Óracíme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bCs/>
                <w:i/>
              </w:rPr>
              <w:t>A felnőtté válás folyamata a döntések tükrében, pályaválasztás</w:t>
            </w:r>
          </w:p>
          <w:p>
            <w:pPr>
              <w:pStyle w:val="Normal"/>
              <w:spacing w:lineRule="auto" w:line="240"/>
              <w:ind w:hanging="0"/>
              <w:rPr/>
            </w:pPr>
            <w:r>
              <w:rPr/>
              <w:t>Ebben az évben az osztályfőnöki órák egészségvédelmi témáit a felelősség a közösségért gondolat hatja át. Az egészséges életmód összetevőit most a növekedés és a felnőtté válás szemszögéből tekintjük át. Ez az aspektus lehetőséget biztosít arra, hogy hozzájáruljunk ahhoz, hogy a végzős gyerekek előtt álló nehéz élethelyzetekben segítséget nyújtsunk. A felnőtté válás folyamatát – leegyszerűsítve – úgy is áttekinthetjük, mint a döntési kompetencia változásának menetét. A tanulók egyre több élethelyzetben hoznak olyan saját döntést, amely alapvetően befolyásolhatja jövőbeni életüket, egészségüket. Egyre önállóbban határoznak életmódjukról, kapcsolataikról, a környezethez való viszonyukról. Ezen időszak talán legfontosabb döntése a pályaválasztás. E döntés során nemcsak önmagukról kell reális képpel rendelkezniük, hanem azzal is tisztában kell lenniük, hogy a környezetük milyen képet alakított ki róluk. Rendelkezniük kell azokkal a képességekkel és jártasságokkal, amelyek megkönnyítik azt, hogy elfogadják más döntéseit, még akkor is, ha az a személyüket érinti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Döntések, döntések!</w:t>
            </w:r>
          </w:p>
          <w:p>
            <w:pPr>
              <w:pStyle w:val="Normal"/>
              <w:spacing w:lineRule="auto" w:line="240"/>
              <w:ind w:hanging="0"/>
              <w:rPr/>
            </w:pPr>
            <w:r>
              <w:rPr/>
              <w:t>Ezen az órán a döntések meghozatalához vezető útról, a döntési technikák, a döntéseket befolyásoló tényezők feltérképezését javasoljuk. A döntés – sokszor mondják – egy pillanat műve, de sokszor gyötrelmes és nehéz folyamat előzi meg. Gyűjtsenek össze a diákok olyan helyzeteket, amelyekben az elmúlt egy hónap alatt dönteniük kellett. Válasszanak ki a gyerekek által vázolt szituációkból néhány jellemzőt. A szituációk közös kiválasztását követően gondolkodjanak azon, vajon milyen szakaszai lehetnek a döntési folyamatnak. Mit kell mérlegelni, milyen információk szükségesek, milyen hatásai lehetnek a döntésnek, meg kell-e vizsgálni a másokra gyakorolt hatást, mi van, ha másként döntünk, mi van ha esetleg nem döntünk? A folyamat modellezését követően, gondolkodjanak el azon, vajon milyen mód adódik a döntések értékelésére. Mindvégig tartsák szem előtt, hogy csak a reális döntéseknek van esélyük.</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Döntések életmódomban: kapcsolatok</w:t>
            </w:r>
          </w:p>
          <w:p>
            <w:pPr>
              <w:pStyle w:val="Normal"/>
              <w:spacing w:lineRule="auto" w:line="240"/>
              <w:ind w:hanging="0"/>
              <w:rPr/>
            </w:pPr>
            <w:r>
              <w:rPr/>
              <w:t>Döntéseink jelentős része összefüggésben van életmódunkkal, ezen belül is kapcsolatainkkal. Próbáljanak olyan döntéseket találni a tanulók életében, amikor döntéseik befolyásolták kapcsolataikat. Biztosan találnak olyan helyzetet, amikor barátságok születéséről vagy éppen megszakadásáról hoztak örömteli vagy éppen fájdalmas döntést. Vajon hogyan befolyásolják ezen kapcsolati döntések az egyes emberek életmódját? Milyen hatásokkal kell számolni? Milyen szerepe lehet az önismeretnek és mások ismeretének? Fel lehet-e készülni a kudarc elviselésére? Milyen szerepe van a kapcsolatokban a hiteles kommunikációnak? Szögezzük le: a kapcsolatokat érintő döntések mindegyike érinteni fogja testi-lelki egyensúlyunkat. Ha felborul az egyensúly, célunk az lehet, hogy mindent megtegyünk a helyreállítása érdekébe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bCs/>
                <w:i/>
              </w:rPr>
              <w:t>Döntések életmódomban: táplálkozás, mozgás, személyes higiéné</w:t>
            </w:r>
          </w:p>
          <w:p>
            <w:pPr>
              <w:pStyle w:val="Normal"/>
              <w:spacing w:lineRule="auto" w:line="240"/>
              <w:ind w:hanging="0"/>
              <w:rPr/>
            </w:pPr>
            <w:r>
              <w:rPr/>
              <w:t>A következő órán arra keressük a választ, hogy az egészséges életvitel három fontos területén milyen személyes kompetenciákkal rendelkeznek a tanulók. Kérjük meg a diákokat, próbáljanak meg visszaemlékezni arra, mikortól rendelkeznek önálló döntési jogkörrel a táplálkozás, a mozgás és a személyes higiéné területén. Melyik terülten és mikor nyerték el szuverenitásukat. Gondolkodjanak el azon, hogy ők, ha gyermekeik lesznek, ugyanezen területeken mikor engedik át a döntést. Miért akkor? Szerintük milyen képességek szükségesek ahhoz, hogy az ember maga döntsön saját ügyeiben? Mit szólnának ahhoz, ha mondjuk, gyermekük tízéves korában bejelentené, hogy többet nem fog húst enni? A címben jelzett területeken meghozott döntések vajon rövid, közép- vagy hosszú távon befolyásolják az egyének egészségét? Mi lehet a rossz döntés következmény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A döntések hatása: rövid távon – hosszú távon</w:t>
            </w:r>
          </w:p>
          <w:p>
            <w:pPr>
              <w:pStyle w:val="Normal"/>
              <w:spacing w:lineRule="auto" w:line="240"/>
              <w:ind w:hanging="0"/>
              <w:rPr/>
            </w:pPr>
            <w:r>
              <w:rPr/>
              <w:t>Ezen az órán azt tekintsék át, hogy az egyes döntések milyen távon „fejtik ki” hatásukat. Minden döntésnek vagy éppen a döntés hiányának következményei vannak. Ezen következmények egy része azonnal vagy rövid távon érzékelhető lesz, de egyes – esetleg nem várt – eredmény csak hosszabb távon ismerhető fel. Vajon van-e lehetőség arra, hogy mai döntésünk hosszú távú eredményét megismerhessük? Milyen módszerek állhatnak rendelkezésünkre? Képzeljenek el egy mindennapi döntést, és vizsgálják meg, melyek a rövid távú, ma is jól látható következményei, majd próbálják felmérni a közép és hosszú távú következményeket. Milyen információkra van szükségünk a jövőbeni következmények felmérésér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Hogyan képzelem el a családom?</w:t>
            </w:r>
          </w:p>
          <w:p>
            <w:pPr>
              <w:pStyle w:val="Normal"/>
              <w:spacing w:lineRule="auto" w:line="240"/>
              <w:ind w:hanging="0"/>
              <w:rPr/>
            </w:pPr>
            <w:r>
              <w:rPr/>
              <w:t>Kérjük meg a diákokat, hogy gondolják végig, hogyan képzelik el életüket 10-15 év múlva. Most elsősorban azt gondolják végig, hogy milyen családot szeretnének. Vajon milyen elvek mentén fogják gyerekeiket nevelni? Hogy látják most, mennyire alkalmazzák majd a saját szüleiktől megismert nevelési elveket? Van-e olyan mondat („Amíg az én kenyeremet eszed…”), amelyet gyakran halottak szüleiktől, és ők nem akarják majd ugyanezt gyermeküknek mondani? Mi az, amit ma úgy látnak, hogy fontos lesz 10-15 év múlva a családi élet és a gyerekek nevelése szempontjából. Gondolják azt végig, hogy napjainkban a szemünk előtt lejátszódó információs forradalom mennyire lesz hatással a családra, a kapcsolatokra, a gyerekek nevelésére. Milyen szerepe van a tradíciónak az elsődleges szocializációba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Hogyan képzelem a munkám?</w:t>
            </w:r>
          </w:p>
          <w:p>
            <w:pPr>
              <w:pStyle w:val="Normal"/>
              <w:spacing w:lineRule="auto" w:line="240"/>
              <w:ind w:hanging="0"/>
              <w:rPr/>
            </w:pPr>
            <w:r>
              <w:rPr/>
              <w:t xml:space="preserve">Folytassák az előretekintést, és most azzal a gondolattal játsszanak el, hogy hogyan képzelik a tanulók önmagukat 10-15 év múlva a munka világában. Kinek milyen tervei vannak? Vajon ma tehetnek-e azért, hogy jövőbeni terveik valóra váljanak? Gondolják végig, milyen szerepe van a munkának a kapcsolatok, a családi élet, illetve a kiegyensúlyozott életvitel szempontjából. Hogyan lehet kezelni a munkahelyi kudarcokat? Szét lehet-e választani a magán- és a munkahelyi problémákat? Képzeljék el azt a helyzetet, ha valamilyen ok miatt nem válhat valóra elképzelésük. Milyen hatással lesz ez életmódjukra, családi életükre? </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Közösségért érzett felelősség: a környezet</w:t>
            </w:r>
          </w:p>
          <w:p>
            <w:pPr>
              <w:pStyle w:val="Normal"/>
              <w:spacing w:lineRule="auto" w:line="240"/>
              <w:ind w:hanging="0"/>
              <w:rPr/>
            </w:pPr>
            <w:r>
              <w:rPr/>
              <w:t>Ezen az órán folytatódik a jövőbe tekintő leltárkészítés. A beszélgetés elsősorban a manapság szinte mindenkit foglalkoztató környezeti problémák köré szerveződjön. A diákok már nagyon sok mindent tudnak fizikából, biológiából és kémiából a környezeti problémák okairól. Ezen tudás fényében vizsgálják meg, hogy milyen konzekvenciákat, következményeket ismernek fel, amelyek befolyásolják saját életük alakulását. Az irányított beszélgetés során azt tekintsék át, hogy egy mai cselekedet milyen következményekkel járhat a tágabb környezetre nézve.</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i/>
                <w:i/>
              </w:rPr>
            </w:pPr>
            <w:r>
              <w:rPr>
                <w:bCs/>
                <w:i/>
              </w:rPr>
              <w:t>Egészséges életmódok és az életminőség</w:t>
            </w:r>
          </w:p>
          <w:p>
            <w:pPr>
              <w:pStyle w:val="Normal"/>
              <w:spacing w:lineRule="auto" w:line="240"/>
              <w:ind w:hanging="0"/>
              <w:rPr/>
            </w:pPr>
            <w:r>
              <w:rPr/>
              <w:t xml:space="preserve">A tanév utolsó órái. Egészséges életmódok társadalmi csoportonként az életpálya függvényében. Az életminőség összetevői, (munka, család, jövedelem, szabadidő, szórakozás stb.). Ezek elérésének lehetőségét mennyiben határozzák meg az objektív körülmények és mennyire az egyéni akarat és energiabefektetés? Hogyan és meddig terjedhetnek célkitűzéseink a korlátozott lehetőségek között? Vannak reális és teljesíthetetlen vágyak. Kérdés, hogy ezzel miképpen tudunk megbirkózni mindennapjainkban? Méltán felvetődhet a kérdés, hogy ki elégedettebb a sorsával – az örökké elégedetlen, új célokat kitűző, vagy a sorsával kiegyező ember?  </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ind w:hanging="0"/>
              <w:rPr>
                <w:b/>
                <w:b/>
                <w:bCs/>
                <w:i/>
                <w:i/>
                <w:iCs/>
              </w:rPr>
            </w:pPr>
            <w:r>
              <w:rPr>
                <w:b/>
                <w:bCs/>
                <w:i/>
                <w:iCs/>
              </w:rPr>
              <w:t>10</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rPr>
            </w:pPr>
            <w:r>
              <w:rPr>
                <w:i/>
              </w:rPr>
              <w:t>Helyem a világban</w:t>
            </w:r>
          </w:p>
          <w:p>
            <w:pPr>
              <w:pStyle w:val="Normal"/>
              <w:spacing w:lineRule="auto" w:line="240"/>
              <w:ind w:hanging="0"/>
              <w:rPr/>
            </w:pPr>
            <w:r>
              <w:rPr/>
              <w:t>Helyem a világban – helyem a jövőben. Adják vagy kivívom a helyem a világban – megszerzem vagy kialakítom azt. Mi az értékesebb? Mit jelent a mindennapok szempontjából az önmegvalósítás (egyéni célok, kívánságok elérése, beteljesülése) vagy szükségességünk visszaigazolása másoktól? Győzelem vagy legyőzés? Harc és együttműködés a pozíciószerzés folyamatában. A vesztes-vesztes (nulla összegű) játszmák cserélhetők-e kettős nyereséggel járó együttműködésre? Vajon milyen személyes kompetenciák szükségesek ahhoz, hogy megfelelő egyensúlyra találjunk az érdekérvényesítés, illetőleg az érdekegyeztetés vonatkozásában?</w:t>
            </w:r>
          </w:p>
          <w:p>
            <w:pPr>
              <w:pStyle w:val="Normal"/>
              <w:spacing w:lineRule="auto" w:line="240"/>
              <w:ind w:hanging="0"/>
              <w:rPr/>
            </w:pPr>
            <w:r>
              <w:rPr/>
              <w:t>Az óra folyamán kapjon lehetőséget mindkét nézet, de komolyan mérlegeljék azt a szempontot is, hogy valóban lehet-e elégedett, „boldog” az az ember, aki a társai ellenében kíván érvényesülni?</w:t>
            </w:r>
          </w:p>
        </w:tc>
      </w:tr>
    </w:tbl>
    <w:p>
      <w:pPr>
        <w:pStyle w:val="Normal"/>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0.4pt;height:1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Style w:val="FootnoteCharacters"/>
        </w:rPr>
        <w:t xml:space="preserve"> </w:t>
      </w:r>
      <w:r>
        <w:rPr>
          <w:rStyle w:val="FootnoteCharacters"/>
        </w:rPr>
        <w:t>A megrendelő és finanszírozó érdekes módon a NATO szervezete volt. A vizsgálatot a SOTE Magatartástudományi Intézete koordinálásával több szervezet végez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850" w:hanging="283"/>
      </w:pPr>
      <w:rPr>
        <w:rFonts w:ascii="Symbol" w:hAnsi="Symbol" w:cs="Symbol" w:hint="default"/>
      </w:rPr>
    </w:lvl>
  </w:abstractNum>
  <w:abstractNum w:abstractNumId="3">
    <w:lvl w:ilvl="0">
      <w:start w:val="1"/>
      <w:numFmt w:val="decimal"/>
      <w:lvlText w:val="%1."/>
      <w:lvlJc w:val="left"/>
      <w:pPr>
        <w:tabs>
          <w:tab w:val="num" w:pos="927"/>
        </w:tabs>
        <w:ind w:left="92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00"/>
      <w:ind w:firstLine="567"/>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320" w:before="720" w:after="480"/>
      <w:ind w:hanging="0"/>
      <w:outlineLvl w:val="0"/>
    </w:pPr>
    <w:rPr>
      <w:b/>
      <w:bCs/>
      <w:kern w:val="2"/>
      <w:sz w:val="36"/>
      <w:szCs w:val="36"/>
    </w:rPr>
  </w:style>
  <w:style w:type="paragraph" w:styleId="Heading2">
    <w:name w:val="Heading 2"/>
    <w:basedOn w:val="Normal"/>
    <w:next w:val="Normal"/>
    <w:qFormat/>
    <w:pPr>
      <w:keepNext w:val="true"/>
      <w:numPr>
        <w:ilvl w:val="1"/>
        <w:numId w:val="1"/>
      </w:numPr>
      <w:spacing w:lineRule="exact" w:line="320" w:before="600" w:after="360"/>
      <w:ind w:hanging="0"/>
      <w:outlineLvl w:val="1"/>
    </w:pPr>
    <w:rPr>
      <w:b/>
      <w:bCs/>
      <w:sz w:val="32"/>
      <w:szCs w:val="32"/>
    </w:rPr>
  </w:style>
  <w:style w:type="paragraph" w:styleId="Heading3">
    <w:name w:val="Heading 3"/>
    <w:basedOn w:val="Normal"/>
    <w:next w:val="Normal"/>
    <w:qFormat/>
    <w:pPr>
      <w:keepNext w:val="true"/>
      <w:numPr>
        <w:ilvl w:val="2"/>
        <w:numId w:val="1"/>
      </w:numPr>
      <w:spacing w:lineRule="exact" w:line="320" w:before="360" w:after="240"/>
      <w:ind w:hanging="0"/>
      <w:outlineLvl w:val="2"/>
    </w:pPr>
    <w:rPr>
      <w:b/>
      <w:bCs/>
      <w:i/>
      <w:iCs/>
      <w:sz w:val="28"/>
      <w:szCs w:val="28"/>
    </w:rPr>
  </w:style>
  <w:style w:type="paragraph" w:styleId="Heading4">
    <w:name w:val="Heading 4"/>
    <w:basedOn w:val="Normal"/>
    <w:next w:val="Normal"/>
    <w:qFormat/>
    <w:pPr>
      <w:keepNext w:val="true"/>
      <w:numPr>
        <w:ilvl w:val="3"/>
        <w:numId w:val="1"/>
      </w:numPr>
      <w:spacing w:lineRule="exact" w:line="320" w:before="360" w:after="120"/>
      <w:ind w:hanging="0"/>
      <w:outlineLvl w:val="3"/>
    </w:pPr>
    <w:rPr>
      <w:i/>
      <w:i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ind w:hanging="0"/>
      <w:jc w:val="center"/>
      <w:outlineLvl w:val="5"/>
    </w:pPr>
    <w:rPr>
      <w:b/>
      <w:bCs/>
      <w:szCs w:val="20"/>
    </w:rPr>
  </w:style>
  <w:style w:type="paragraph" w:styleId="Heading7">
    <w:name w:val="Heading 7"/>
    <w:basedOn w:val="Normal"/>
    <w:next w:val="Normal"/>
    <w:qFormat/>
    <w:pPr>
      <w:keepNext w:val="true"/>
      <w:numPr>
        <w:ilvl w:val="6"/>
        <w:numId w:val="1"/>
      </w:numPr>
      <w:ind w:firstLine="284"/>
      <w:outlineLvl w:val="6"/>
    </w:pPr>
    <w:rPr>
      <w:b/>
      <w:bCs/>
    </w:rPr>
  </w:style>
  <w:style w:type="paragraph" w:styleId="Heading8">
    <w:name w:val="Heading 8"/>
    <w:basedOn w:val="Normal"/>
    <w:next w:val="Normal"/>
    <w:qFormat/>
    <w:pPr>
      <w:keepNext w:val="true"/>
      <w:numPr>
        <w:ilvl w:val="7"/>
        <w:numId w:val="1"/>
      </w:numPr>
      <w:ind w:firstLine="239"/>
      <w:outlineLvl w:val="7"/>
    </w:pPr>
    <w:rPr>
      <w:b/>
      <w:bCs/>
    </w:rPr>
  </w:style>
  <w:style w:type="paragraph" w:styleId="Heading9">
    <w:name w:val="Heading 9"/>
    <w:basedOn w:val="Normal"/>
    <w:next w:val="Normal"/>
    <w:qFormat/>
    <w:pPr>
      <w:keepNext w:val="true"/>
      <w:numPr>
        <w:ilvl w:val="8"/>
        <w:numId w:val="1"/>
      </w:numPr>
      <w:ind w:firstLine="1041"/>
      <w:outlineLvl w:val="8"/>
    </w:pPr>
    <w:rPr>
      <w:b/>
      <w:bC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Symbol" w:hAnsi="Symbol"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Symbol" w:hAnsi="Symbol" w:cs="Times New Roman"/>
    </w:rPr>
  </w:style>
  <w:style w:type="character" w:styleId="WW8NumSt43z0">
    <w:name w:val="WW8NumSt43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hanging="0"/>
    </w:pPr>
    <w:rPr>
      <w:szCs w:val="20"/>
    </w:rPr>
  </w:style>
  <w:style w:type="paragraph" w:styleId="Felsorols">
    <w:name w:val="felsorolás"/>
    <w:basedOn w:val="Normal"/>
    <w:next w:val="Normal"/>
    <w:qFormat/>
    <w:pPr>
      <w:numPr>
        <w:ilvl w:val="0"/>
        <w:numId w:val="3"/>
      </w:numPr>
      <w:tabs>
        <w:tab w:val="clear" w:pos="708"/>
        <w:tab w:val="left" w:pos="851" w:leader="none"/>
      </w:tabs>
      <w:ind w:left="851" w:hanging="284"/>
    </w:pPr>
    <w:rPr/>
  </w:style>
  <w:style w:type="paragraph" w:styleId="Pont">
    <w:name w:val="pont"/>
    <w:basedOn w:val="TextBodyIndent"/>
    <w:qFormat/>
    <w:pPr>
      <w:numPr>
        <w:ilvl w:val="0"/>
        <w:numId w:val="2"/>
      </w:numPr>
      <w:tabs>
        <w:tab w:val="clear" w:pos="708"/>
        <w:tab w:val="left" w:pos="851" w:leader="none"/>
      </w:tabs>
      <w:spacing w:lineRule="exact" w:line="300"/>
      <w:ind w:left="851" w:hanging="284"/>
    </w:pPr>
    <w:rPr>
      <w:szCs w:val="24"/>
    </w:rPr>
  </w:style>
  <w:style w:type="paragraph" w:styleId="Szvegtrzs3">
    <w:name w:val="Szövegtörzs 3"/>
    <w:basedOn w:val="Normal"/>
    <w:qFormat/>
    <w:pPr>
      <w:spacing w:lineRule="auto" w:line="360"/>
      <w:ind w:hanging="0"/>
    </w:pPr>
    <w:rPr>
      <w:b/>
      <w:bCs/>
      <w:szCs w:val="20"/>
    </w:rPr>
  </w:style>
  <w:style w:type="paragraph" w:styleId="Szvegtrzsbehzssal2">
    <w:name w:val="Szövegtörzs behúzással 2"/>
    <w:basedOn w:val="Normal"/>
    <w:qFormat/>
    <w:pPr>
      <w:ind w:left="705" w:firstLine="567"/>
    </w:pPr>
    <w:rPr/>
  </w:style>
  <w:style w:type="paragraph" w:styleId="Szvegtrzsbehzssal3">
    <w:name w:val="Szövegtörzs behúzással 3"/>
    <w:basedOn w:val="Normal"/>
    <w:qFormat/>
    <w:pPr>
      <w:ind w:left="851" w:hanging="0"/>
    </w:pPr>
    <w:rPr/>
  </w:style>
  <w:style w:type="paragraph" w:styleId="Petit">
    <w:name w:val="Petit"/>
    <w:basedOn w:val="Normal"/>
    <w:next w:val="Normal"/>
    <w:qFormat/>
    <w:pPr>
      <w:spacing w:lineRule="exact" w:line="280"/>
    </w:pPr>
    <w:rPr>
      <w:sz w:val="20"/>
    </w:rPr>
  </w:style>
  <w:style w:type="paragraph" w:styleId="Szvegtrzs2">
    <w:name w:val="Szövegtörzs 2"/>
    <w:basedOn w:val="Normal"/>
    <w:qFormat/>
    <w:pPr>
      <w:spacing w:lineRule="auto" w:line="240"/>
      <w:ind w:hanging="0"/>
    </w:pPr>
    <w:rPr>
      <w: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retttv.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46:00Z</dcterms:created>
  <dc:creator>Matics Ágnes</dc:creator>
  <dc:description/>
  <dc:language>en-US</dc:language>
  <cp:lastModifiedBy>Dinasztia</cp:lastModifiedBy>
  <cp:lastPrinted>2001-01-24T09:53:00Z</cp:lastPrinted>
  <dcterms:modified xsi:type="dcterms:W3CDTF">2001-04-04T08:17:00Z</dcterms:modified>
  <cp:revision>4</cp:revision>
  <dc:subject/>
  <dc:title>CÍMSOR 1</dc:title>
</cp:coreProperties>
</file>