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/2005 (III. 24. ) PT határozat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kis értékű hardvereszközök típusáról, minimális műszaki követelményeinek meghatározásáról szóló 3/2005. (III.11.) PT határozat módosítása tárgyában meghozta a következő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 a t á r o z a t o 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A 3/2005. (III.11.) PT határozat az alábbi termékekkel egészül ki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3060"/>
        <w:gridCol w:w="284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mék nev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lajdonsága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imális műszaki követelmén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C védelmi kárty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nfigurálható legye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úlfeszültség gátló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lkalmas legyen villámcsapás kivédésér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gygombos billentyűze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kalmas a finom-motorikus mozgással összefüggő fejlődési rendellenességben szenvedők illetve kézsérültek számítógép használatának támogatásár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zeték nélküli billentyűzet/egé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hagyományos billentyűzetet használni nem tudók számár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gygörgővel rendelkező pozícionáló göm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kalmasnak kell lennie kézsérültek számítógép használatának támogatás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B kábe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het egyszerű hosszabbító, lehet 2 számítógép közvetlen összekötésére alkalmas, vagy lehet USB nyomtatókábel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deó eloszt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 4 vagy 8 monitoro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D/DVD olvasó/ír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lső, külső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Külön táblázat (1.a. pont) tartalmazz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gitalizáló kárty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2x288 képpont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PEG kódolá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ltimédiás szet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ngkártya, hangszóró, mikrofonos fejhallgató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hangkártya:</w:t>
            </w:r>
            <w:r>
              <w:rPr>
                <w:rFonts w:cs="Times New Roman" w:ascii="Times New Roman" w:hAnsi="Times New Roman"/>
                <w:color w:val="000000"/>
              </w:rPr>
              <w:t xml:space="preserve"> 5.1 csatorna, 48000 Hz mintavételezé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hangszóró:</w:t>
            </w:r>
            <w:r>
              <w:rPr>
                <w:rFonts w:cs="Times New Roman" w:ascii="Times New Roman" w:hAnsi="Times New Roman"/>
                <w:color w:val="000000"/>
              </w:rPr>
              <w:t xml:space="preserve"> aktív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mikrofonos fejhallgató:</w:t>
            </w:r>
            <w:r>
              <w:rPr>
                <w:rFonts w:cs="Times New Roman" w:ascii="Times New Roman" w:hAnsi="Times New Roman"/>
                <w:color w:val="000000"/>
              </w:rPr>
              <w:t xml:space="preserve"> 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gér átalakít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/2 –ből COM-ba és vissz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régi géphez új egér )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zünetmentes tápegység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perc üzemidő; és be lehessen állítani áramkimaradás esetére az automatikus leállítás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ille nyomtat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k és gyengénlátó felhasználók részér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ille billentyűze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k és gyengénlátó felhasználók részér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1. a. CD/DVD olvasó/író minimális műszaki követelményei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1"/>
        <w:gridCol w:w="1151"/>
        <w:gridCol w:w="1151"/>
        <w:gridCol w:w="1151"/>
        <w:gridCol w:w="1152"/>
        <w:gridCol w:w="1152"/>
        <w:gridCol w:w="1152"/>
        <w:gridCol w:w="1152"/>
      </w:tblGrid>
      <w:tr>
        <w:trPr>
          <w:cantSplit w:val="true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D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D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gyéb</w:t>
            </w:r>
          </w:p>
        </w:tc>
      </w:tr>
      <w:tr>
        <w:trPr>
          <w:cantSplit w:val="true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lvasá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írá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újraírá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lvasá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írá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újraírás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első</w:t>
            </w:r>
          </w:p>
        </w:tc>
      </w:tr>
      <w:tr>
        <w:trPr/>
        <w:tc>
          <w:tcPr>
            <w:tcW w:w="11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D-olv.</w:t>
            </w:r>
          </w:p>
        </w:tc>
        <w:tc>
          <w:tcPr>
            <w:tcW w:w="11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x</w:t>
            </w:r>
          </w:p>
        </w:tc>
        <w:tc>
          <w:tcPr>
            <w:tcW w:w="11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D-olv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x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D-RW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x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x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b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x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x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D-RW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x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x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al layer</w:t>
            </w:r>
          </w:p>
        </w:tc>
      </w:tr>
      <w:tr>
        <w:trPr>
          <w:cantSplit w:val="true"/>
        </w:trPr>
        <w:tc>
          <w:tcPr>
            <w:tcW w:w="9212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ülső</w:t>
            </w:r>
          </w:p>
        </w:tc>
      </w:tr>
      <w:tr>
        <w:trPr/>
        <w:tc>
          <w:tcPr>
            <w:tcW w:w="11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bo</w:t>
            </w:r>
          </w:p>
        </w:tc>
        <w:tc>
          <w:tcPr>
            <w:tcW w:w="11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x</w:t>
            </w:r>
          </w:p>
        </w:tc>
        <w:tc>
          <w:tcPr>
            <w:tcW w:w="11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x</w:t>
            </w:r>
          </w:p>
        </w:tc>
        <w:tc>
          <w:tcPr>
            <w:tcW w:w="11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x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x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B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D-RW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x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x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B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2. Az 1. pontnak megfelelően a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Programtanács a 3/2005. (III.1. ) OM rendelet 1. § (2) bekezdés c) pontja illetőleg az 5. §-a alapján beszerezhető kis értékű hardvereszközök típusát, azok minimális műszaki követelményeit – a 3/2005. (III.11.) PT határozatban foglaltakkal egységes szerkezetben - az alábbiak szerint határozza meg: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87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3060"/>
        <w:gridCol w:w="284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rmé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lajdonság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imális műszaki követelmén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llentyűze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satolás: PS/2 v. USB v. rádiós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gé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satolás: PS/2 v. USB v. rádiós v. soro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to-mechanikus (golyós) v. optikai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kete tintapatr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glévő nyomtatóhoz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áromszínű tintapatr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glévő nyomtatóhoz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gyszínű tintapatron fotónyomtatóho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glévő nyomtatóhoz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ner fénymásolóho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glévő fénymásolóhoz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ner lézernyomtatóho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glévő nyomtatóhoz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ínes toner lézernyomtatóho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glévő nyomtatóhoz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bil rack HDD-he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yomtatókábe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B v. párhuzamos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yomtató eloszt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hány eszköz között kapcsol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ndriv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éret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B 2.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álózati kárty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n-e BNC csatlakozó rajta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bkame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lbontás, sebesség(fps)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x480, 20 fp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D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lső, külső (notebook-hoz)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xmode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lső, külső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besség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mória modul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"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D-RAM, DDR-RA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besség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B kártya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3"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ány USB portot kínál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B 2.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opi (dobozzal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D (írható v. újraírható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D (írható v. újraírható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llentyűzet átalakít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/2 –ből DIN-b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régi géphez új billentyűzet)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C védelmi kárty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nfigurálható legye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úlfeszültség gátló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lkalmas legyen villámcsapás kivédésér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gygombos billentyűze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kalmas a finom-motorikus mozgással összefüggő fejlődési rendellenességben szenvedők illetve kézsérültek számítógép használatának támogatásár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zeték nélküli billentyűzet/egé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hagyományos billentyűzetet használni nem tudók számár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gygörgővel rendelkező pozícionáló göm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kalmasnak kell lennie kézsérültek számítógép használatának támogatás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B kábe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het egyszerű hosszabbító, lehet 2 számítógép közvetlen összekötésére alkalmas, vagy lehet USB nyomtatókábel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deó eloszt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 4 vagy 8 monitoros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D/DVD olvasó/ír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lső, külső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ülön táblázat tartalmazz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gitalizáló kárty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2x288 képpont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PEG kódolá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ltimédiás szet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ngkártya, hangszóró, mikrofonos fejhallgató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hangkártya:</w:t>
            </w:r>
            <w:r>
              <w:rPr>
                <w:rFonts w:cs="Times New Roman" w:ascii="Times New Roman" w:hAnsi="Times New Roman"/>
                <w:color w:val="000000"/>
              </w:rPr>
              <w:t xml:space="preserve"> 5.1 csatorna, 48000 Hz mintavételezé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hangszóró:</w:t>
            </w:r>
            <w:r>
              <w:rPr>
                <w:rFonts w:cs="Times New Roman" w:ascii="Times New Roman" w:hAnsi="Times New Roman"/>
                <w:color w:val="000000"/>
              </w:rPr>
              <w:t xml:space="preserve"> aktív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mikrofonos fejhallgató: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gér átalakít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/2 –ből COM-ba és vissz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(régi géphez új </w:t>
            </w:r>
            <w:r>
              <w:rPr>
                <w:rFonts w:cs="Times New Roman" w:ascii="Times New Roman" w:hAnsi="Times New Roman"/>
                <w:color w:val="000000"/>
              </w:rPr>
              <w:t>egér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zünetmentes tápegység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perc üzemidő; és be lehessen állítani áramkimaradás esetére az automatikus leállítás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ille nyomtat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k és gyengénlátó felhasználók részér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ille billentyűze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k és gyengénlátó felhasználók részére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D/DVD olvasó/író minimális követelményei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1"/>
        <w:gridCol w:w="1151"/>
        <w:gridCol w:w="1151"/>
        <w:gridCol w:w="1151"/>
        <w:gridCol w:w="1152"/>
        <w:gridCol w:w="1152"/>
        <w:gridCol w:w="1152"/>
        <w:gridCol w:w="1152"/>
      </w:tblGrid>
      <w:tr>
        <w:trPr>
          <w:cantSplit w:val="true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D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D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gyéb</w:t>
            </w:r>
          </w:p>
        </w:tc>
      </w:tr>
      <w:tr>
        <w:trPr>
          <w:cantSplit w:val="true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lvasá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írá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újraírá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lvasá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írá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újraírás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első</w:t>
            </w:r>
          </w:p>
        </w:tc>
      </w:tr>
      <w:tr>
        <w:trPr/>
        <w:tc>
          <w:tcPr>
            <w:tcW w:w="11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D-olv.</w:t>
            </w:r>
          </w:p>
        </w:tc>
        <w:tc>
          <w:tcPr>
            <w:tcW w:w="11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x</w:t>
            </w:r>
          </w:p>
        </w:tc>
        <w:tc>
          <w:tcPr>
            <w:tcW w:w="11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D-olv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x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D-RW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x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x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b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x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x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D-RW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x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x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al layer</w:t>
            </w:r>
          </w:p>
        </w:tc>
      </w:tr>
      <w:tr>
        <w:trPr>
          <w:cantSplit w:val="true"/>
        </w:trPr>
        <w:tc>
          <w:tcPr>
            <w:tcW w:w="9212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ülső</w:t>
            </w:r>
          </w:p>
        </w:tc>
      </w:tr>
      <w:tr>
        <w:trPr/>
        <w:tc>
          <w:tcPr>
            <w:tcW w:w="11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bo</w:t>
            </w:r>
          </w:p>
        </w:tc>
        <w:tc>
          <w:tcPr>
            <w:tcW w:w="11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x</w:t>
            </w:r>
          </w:p>
        </w:tc>
        <w:tc>
          <w:tcPr>
            <w:tcW w:w="11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x</w:t>
            </w:r>
          </w:p>
        </w:tc>
        <w:tc>
          <w:tcPr>
            <w:tcW w:w="11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x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x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B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D-RW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x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x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B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. A Programtanács jelen határozatát az Oktatási Minisztérium hivatalos honlapján nyilvánosságra hozza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A memória modulhoz azért nem került minimumfeltétel meghatározásra, mert ezek részben már meglévő gépekbe kerülhetnek. Tekintettel arra, hogy a közoktatási intézmények üzemeltetnek még Pentium I-es vagy Pentium II-es gépeket is, SD-RAM memóriákkal. Így ezek beszerzése a számítógép alkalmazási körét tágíthatja.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Az 1. lábjegyzetben rögzítettekhez hasonló okból került bevonásra az USB kártya is: régebbi számítógépet ezzel lehet képessé tenni arra, hogy USB 2.0 eszközt kezelni tudjon.</w:t>
      </w:r>
    </w:p>
    <w:p>
      <w:pPr>
        <w:pStyle w:val="Footnote"/>
        <w:rPr/>
      </w:pPr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11:53:00Z</dcterms:created>
  <dc:creator>Kádár Attila</dc:creator>
  <dc:description/>
  <cp:keywords/>
  <dc:language>en-US</dc:language>
  <cp:lastModifiedBy>Kádár Attila</cp:lastModifiedBy>
  <dcterms:modified xsi:type="dcterms:W3CDTF">2005-04-04T07:58:00Z</dcterms:modified>
  <cp:revision>6</cp:revision>
  <dc:subject/>
  <dc:title>4/2005 (III</dc:title>
</cp:coreProperties>
</file>